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-5010785</wp:posOffset>
                </wp:positionV>
                <wp:extent cx="10201275" cy="1023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rFonts w:ascii="Times New Roman" w:hAnsi="Times New Roman" w:eastAsia="Times New Roman" w:cs="Times New Roman"/>
                                <w:color w:val="auto"/>
                                <w:lang w:val="sr-Latn-RS" w:bidi="ar-SA"/>
                              </w:rPr>
                              <w:t>SPORTS PHYARMACY</w:t>
                            </w: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65pt;margin-top:-394.6pt;width:803.2pt;height:8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rFonts w:ascii="Times New Roman" w:hAnsi="Times New Roman" w:eastAsia="Times New Roman" w:cs="Times New Roman"/>
                          <w:color w:val="auto"/>
                          <w:lang w:val="sr-Latn-RS" w:bidi="ar-SA"/>
                        </w:rPr>
                        <w:t>SPORTS PHYARMACY</w:t>
                      </w:r>
                      <w:r>
                        <w:rPr>
                          <w:kern w:val="2"/>
                          <w:sz w:val="88"/>
                          <w:b/>
                          <w:szCs w:val="8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53185" cy="1845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INTEGRATED ACADEMIC STUDIES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bCs/>
          <w:sz w:val="44"/>
          <w:szCs w:val="40"/>
        </w:rPr>
        <w:t>OF PHARMACY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</w:r>
      <w:r>
        <w:rPr>
          <w:b/>
          <w:sz w:val="32"/>
          <w:szCs w:val="32"/>
        </w:rPr>
        <w:t>FOURTH YEAR OF STUDIES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school 202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  <w:lang w:val="sr-CS"/>
        </w:rPr>
        <w:t>/20</w:t>
      </w: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7545" cy="97682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Subject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36"/>
          <w:szCs w:val="32"/>
          <w:lang w:val="sr-CS"/>
        </w:rPr>
        <w:t>SPORTS PHARMACY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 xml:space="preserve">The course is evaluated with </w:t>
      </w:r>
      <w:r>
        <w:rPr>
          <w:lang w:val="en-US"/>
        </w:rPr>
        <w:t>5</w:t>
      </w:r>
      <w:r>
        <w:rPr>
          <w:lang w:val="sr-CS"/>
        </w:rPr>
        <w:t xml:space="preserve"> ECTS. There are </w:t>
      </w:r>
      <w:r>
        <w:rPr>
          <w:lang w:val="en-US"/>
        </w:rPr>
        <w:t>4</w:t>
      </w:r>
      <w:r>
        <w:rPr>
          <w:lang w:val="sr-CS"/>
        </w:rPr>
        <w:t xml:space="preserve"> hours of active teaching per week (2 hours of lectures, </w:t>
      </w:r>
      <w:r>
        <w:rPr>
          <w:lang w:val="en-US"/>
        </w:rPr>
        <w:t>1</w:t>
      </w:r>
      <w:r>
        <w:rPr>
          <w:lang w:val="sr-CS"/>
        </w:rPr>
        <w:t xml:space="preserve"> hours of work in a small group and 1 hour of seminars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TEACHERS AND ASSOCIAT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53"/>
        <w:gridCol w:w="3177"/>
        <w:gridCol w:w="3177"/>
      </w:tblGrid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Name and surna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addres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Vocation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ladimir Jakovljev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vladakgbg@yahoo.com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full professor</w:t>
            </w:r>
          </w:p>
        </w:tc>
      </w:tr>
      <w:tr>
        <w:trPr>
          <w:trHeight w:val="4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Gvozden Ros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sr-CS"/>
                </w:rPr>
                <w:t>grosic@medf.kg.ac.rs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full professor</w:t>
            </w:r>
          </w:p>
        </w:tc>
      </w:tr>
      <w:tr>
        <w:trPr>
          <w:trHeight w:val="4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gan Milovanov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sr-CS"/>
                </w:rPr>
                <w:t>dmilovanovic13@sbb.rs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full professor</w:t>
            </w:r>
          </w:p>
        </w:tc>
      </w:tr>
      <w:tr>
        <w:trPr>
          <w:trHeight w:val="4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4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Nela Djonov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CS"/>
                </w:rPr>
                <w:t>nela@medf.kg.ac.rs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full professor</w:t>
            </w:r>
          </w:p>
        </w:tc>
      </w:tr>
      <w:tr>
        <w:trPr>
          <w:trHeight w:val="4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Marko Fol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CS"/>
                </w:rPr>
                <w:t>markof@medf.kg.ac.rs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full professor</w:t>
            </w:r>
          </w:p>
        </w:tc>
      </w:tr>
      <w:tr>
        <w:trPr>
          <w:trHeight w:val="4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van Srejovic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/>
                </w:rPr>
                <w:t>ivan_srejovi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hotmail.com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Style w:val="Rynqvb"/>
                <w:sz w:val="20"/>
                <w:szCs w:val="20"/>
                <w:lang w:val="en"/>
              </w:rPr>
              <w:t>associate professor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 w:eastAsia="en-US"/>
              </w:rPr>
              <w:t>Dragan Vasiljev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vg_gana@yahoo.co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ssociate professor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agica Selakov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gica984@gmail.com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ssociate professor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ovana Joksimovic Jov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a_joksimovic@yahoo.co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ssistant professor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Marija Sekulic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ekulic</w:t>
            </w:r>
            <w:r>
              <w:rPr>
                <w:sz w:val="20"/>
                <w:szCs w:val="20"/>
                <w:lang w:val="sr-CS"/>
              </w:rPr>
              <w:t>82@</w:t>
            </w:r>
            <w:r>
              <w:rPr>
                <w:sz w:val="20"/>
                <w:szCs w:val="20"/>
              </w:rPr>
              <w:t>gmail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com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ssistant professor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leksandra Stojanov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ranicaleksandra90@gmail.c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ssistant professor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asmina Sretenov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/>
                </w:rPr>
                <w:t>drj.sretenovic@gmail.com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ssistant professor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alibor Staj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jicdalibor@yahoo.com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ssistant professor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rko Rav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oravic@hotmail.c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teaching assistant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na Nikolic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.rankovic.95@gmail.com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teaching assistant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ur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ikolickg90@gmail.co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teaching assistant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Milosavljev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.milosavljevic1997@gmail.co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facilitato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STRUCTURE OF SUBJECT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74"/>
        <w:gridCol w:w="970"/>
        <w:gridCol w:w="1248"/>
        <w:gridCol w:w="1110"/>
        <w:gridCol w:w="2880"/>
      </w:tblGrid>
      <w:tr>
        <w:trPr>
          <w:trHeight w:val="8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me of the modu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We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Lectu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Work in a small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Teacher-manager modules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Basics of sports pharmacy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oc. dr  Jasmina Sretenovic</w:t>
            </w:r>
          </w:p>
        </w:tc>
      </w:tr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Basics of sports pharmacy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Jasmina Sretenovic</w:t>
            </w:r>
          </w:p>
        </w:tc>
      </w:tr>
      <w:tr>
        <w:trPr>
          <w:trHeight w:val="5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Basics of sports pharmacy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oc. dr Jasmina Sretenovic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sr-Latn-CS"/>
              </w:rPr>
              <w:t xml:space="preserve">                                                                                                               </w:t>
            </w:r>
            <w:r>
              <w:rPr>
                <w:szCs w:val="16"/>
              </w:rPr>
              <w:t xml:space="preserve">                  </w:t>
            </w:r>
            <w:r>
              <w:rPr>
                <w:szCs w:val="16"/>
                <w:lang w:val="sr-CS"/>
              </w:rPr>
              <w:t>Σ</w:t>
            </w:r>
            <w:r>
              <w:rPr>
                <w:szCs w:val="16"/>
                <w:lang w:val="sr-Latn-CS"/>
              </w:rPr>
              <w:t xml:space="preserve"> </w:t>
            </w:r>
            <w:r>
              <w:rPr>
                <w:szCs w:val="16"/>
                <w:lang w:val="sr-CS"/>
              </w:rPr>
              <w:t>60+</w:t>
            </w:r>
            <w:r>
              <w:rPr>
                <w:szCs w:val="16"/>
                <w:lang w:val="en-US"/>
              </w:rPr>
              <w:t>30</w:t>
            </w:r>
            <w:r>
              <w:rPr>
                <w:szCs w:val="16"/>
                <w:lang w:val="sr-CS"/>
              </w:rPr>
              <w:t>=</w:t>
            </w:r>
            <w:r>
              <w:rPr>
                <w:szCs w:val="16"/>
                <w:lang w:val="en-US"/>
              </w:rPr>
              <w:t>9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lang w:val="ru-RU"/>
        </w:rPr>
        <w:t>EVALUATION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val="ru-RU"/>
        </w:rPr>
        <w:t xml:space="preserve">The student overcomes the subject by modules. The grade is equivalent to the number of points earned (see tables). Points are acquired in two ways: </w:t>
      </w:r>
    </w:p>
    <w:p>
      <w:pPr>
        <w:pStyle w:val="Normal"/>
        <w:autoSpaceDE w:val="false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autoSpaceDE w:val="false"/>
        <w:rPr>
          <w:color w:val="000000"/>
          <w:szCs w:val="20"/>
          <w:lang w:val="sr-CS"/>
        </w:rPr>
      </w:pPr>
      <w:r>
        <w:rPr>
          <w:b/>
          <w:bCs/>
          <w:color w:val="000000"/>
          <w:szCs w:val="20"/>
          <w:lang w:val="sr-CS"/>
        </w:rPr>
        <w:t xml:space="preserve">1. ACTIVITY DURING THE LESSON: </w:t>
      </w:r>
      <w:r>
        <w:rPr>
          <w:color w:val="000000"/>
          <w:szCs w:val="20"/>
          <w:lang w:val="sr-CS"/>
        </w:rPr>
        <w:t>In this way, a student can gain up to 30 points by answering 2 exam questions from that week of classes in the last class of work in a small group, and in accordance with the demonstrated knowledge, he gains 0-2 points.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sr-CS"/>
        </w:rPr>
      </w:pPr>
      <w:r>
        <w:rPr>
          <w:b/>
          <w:bCs/>
          <w:color w:val="000000"/>
          <w:szCs w:val="20"/>
          <w:lang w:val="sr-C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lang w:val="sr-CS"/>
        </w:rPr>
        <w:t xml:space="preserve">2. FINAL EXAM: </w:t>
      </w:r>
      <w:r>
        <w:rPr>
          <w:color w:val="000000"/>
          <w:lang w:val="sr-CS"/>
        </w:rPr>
        <w:t>The final exam is organized as a final test. In this way, the student can gain up to 70 points, according to the attached table. The test consists of 35 questions. Each question is worth 2 points. If the student achieves 36 or more points on the test, the final exam has been passed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>A student has the right to take the final test if he has achieved more than 50% of the points provided for the activity and tests per modules.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ru-RU"/>
        </w:rPr>
      </w:pPr>
      <w:r>
        <w:rPr>
          <w:color w:val="000000"/>
          <w:lang w:val="sr-CS"/>
        </w:rPr>
        <w:t>Postponed passing of the final test (in subsequent exam periods) does not reduce the number of points used to define the final grad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73"/>
        <w:gridCol w:w="2466"/>
        <w:gridCol w:w="1607"/>
        <w:gridCol w:w="634"/>
      </w:tblGrid>
      <w:tr>
        <w:trPr>
          <w:trHeight w:val="366" w:hRule="atLeast"/>
        </w:trPr>
        <w:tc>
          <w:tcPr>
            <w:tcW w:w="5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MODULE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MAXIMUM POINTS</w:t>
            </w:r>
          </w:p>
        </w:tc>
      </w:tr>
      <w:tr>
        <w:trPr>
          <w:trHeight w:val="426" w:hRule="atLeast"/>
        </w:trPr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activity during class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Final tes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Σ</w:t>
            </w:r>
          </w:p>
        </w:tc>
      </w:tr>
      <w:tr>
        <w:trPr>
          <w:trHeight w:val="1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</w:rPr>
              <w:t>Basics of sports pharma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  <w:lang w:val="sr-CS"/>
        </w:rPr>
        <w:t>The final mark is formed as follows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In order to pass the course, the student must obtain a minimum of 51 points and pass all modules.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To pass the module the student must:</w:t>
      </w:r>
    </w:p>
    <w:p>
      <w:pPr>
        <w:pStyle w:val="Normal"/>
        <w:autoSpaceDE w:val="false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 xml:space="preserve">1. </w:t>
      </w:r>
      <w:r>
        <w:rPr>
          <w:bCs/>
          <w:color w:val="000000"/>
          <w:lang w:val="ru-RU"/>
        </w:rPr>
        <w:t>acquire more than 50% points in each module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Latn-CS"/>
        </w:rPr>
        <w:t xml:space="preserve">2. </w:t>
      </w:r>
      <w:r>
        <w:rPr>
          <w:bCs/>
          <w:color w:val="000000"/>
          <w:lang w:val="ru-RU"/>
        </w:rPr>
        <w:t>acquire more than 50% of the points provided for the teaching activity in each module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Latn-CS"/>
        </w:rPr>
        <w:t>3. pass the final exam, i.e. have more than 50% correct answers on the final test.</w:t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ru-RU"/>
        </w:rPr>
      </w:pPr>
      <w:r>
        <w:rPr>
          <w:bCs/>
          <w:color w:val="000000"/>
          <w:szCs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the number of points acquir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mark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0 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 -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61 -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71 -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1 -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91 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sr-CS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r-CS" w:eastAsia="en-US"/>
        </w:rPr>
      </w:pPr>
      <w:r>
        <w:rPr>
          <w:b/>
          <w:bCs/>
          <w:color w:val="000000"/>
          <w:sz w:val="32"/>
          <w:szCs w:val="3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205</wp:posOffset>
                </wp:positionH>
                <wp:positionV relativeFrom="paragraph">
                  <wp:posOffset>11430</wp:posOffset>
                </wp:positionV>
                <wp:extent cx="2766060" cy="657860"/>
                <wp:effectExtent l="9525" t="9525" r="10160" b="106045"/>
                <wp:wrapNone/>
                <wp:docPr id="4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65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ACTIVITY IN LE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57" fillcolor="white" stroked="t" o:allowincell="f" style="position:absolute;margin-left:139.15pt;margin-top:0.9pt;width:217.75pt;height:5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ACTIVITY IN LES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>30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POINT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val="sr-CS"/>
        </w:rPr>
      </w:pPr>
      <w:r>
        <w:rPr>
          <w:b/>
          <w:b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2 exam questions per teaching unit</w:t>
      </w:r>
    </w:p>
    <w:p>
      <w:pPr>
        <w:pStyle w:val="Normal"/>
        <w:autoSpaceDE w:val="false"/>
        <w:jc w:val="center"/>
        <w:rPr>
          <w:bCs/>
          <w:color w:val="000000"/>
          <w:u w:val="single"/>
          <w:lang w:val="sr-CS"/>
        </w:rPr>
      </w:pPr>
      <w:r>
        <w:rPr>
          <w:color w:val="000000"/>
          <w:lang w:val="sr-CS"/>
        </w:rPr>
        <w:t>Each question is worth 1 point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sr-CS" w:eastAsia="en-US"/>
        </w:rPr>
      </w:pPr>
      <w:r>
        <w:rPr>
          <w:b/>
          <w:bCs/>
          <w:color w:val="000000"/>
          <w:sz w:val="20"/>
          <w:szCs w:val="20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34290</wp:posOffset>
                </wp:positionV>
                <wp:extent cx="2766060" cy="657860"/>
                <wp:effectExtent l="9525" t="9525" r="10160" b="10160"/>
                <wp:wrapNone/>
                <wp:docPr id="5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65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INAL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7" fillcolor="white" stroked="t" o:allowincell="f" style="position:absolute;margin-left:139.15pt;margin-top:2.7pt;width:217.75pt;height:5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FINAL T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>70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POINT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1269" w:hRule="atLeast"/>
        </w:trPr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EVALU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FINAL TE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he test has 35 question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ach question is worth 2 points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lang w:val="sr-CS"/>
        </w:rPr>
        <w:t>LITERATUR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275"/>
        <w:gridCol w:w="3638"/>
        <w:gridCol w:w="2638"/>
        <w:gridCol w:w="1910"/>
      </w:tblGrid>
      <w:tr>
        <w:trPr>
          <w:trHeight w:val="4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ODUL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sr-CS"/>
              </w:rPr>
              <w:t>TITLE OF THE TEXTBOO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sr-CS"/>
              </w:rPr>
              <w:t>AUTHOR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sr-CS"/>
              </w:rPr>
              <w:t>PUBLISH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THE LIBRARY</w:t>
            </w:r>
          </w:p>
        </w:tc>
      </w:tr>
      <w:tr>
        <w:trPr>
          <w:trHeight w:val="52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ASICS OF SPORTS PHARMACY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Ganong's Review of Medical Physiology, first edition in Serbian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+mn-ea" w:cs="+mn-cs"/>
                <w:sz w:val="32"/>
                <w:szCs w:val="32"/>
                <w:lang w:val="sr-CS"/>
              </w:rPr>
            </w:pPr>
            <w:r>
              <w:rPr>
                <w:lang w:val="en-US"/>
              </w:rPr>
              <w:t>Gano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illiam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rFonts w:eastAsia="+mn-ea" w:cs="+mn-cs" w:ascii="Palatino Linotype" w:hAnsi="Palatino Linotype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Vladimir Jakovljevic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editor-in-chief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Faculty of Medical Sciences, Kragujevac 20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as</w:t>
            </w:r>
          </w:p>
        </w:tc>
      </w:tr>
      <w:tr>
        <w:trPr>
          <w:trHeight w:val="106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Vladimir Jakovljevic, Nenad Dik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Faculty of Medical Sciences, Kragujevac 20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as</w:t>
            </w:r>
          </w:p>
        </w:tc>
      </w:tr>
      <w:tr>
        <w:trPr>
          <w:trHeight w:val="52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ASICS OF SPORTS PHARMACY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Ganong's Review of Medical Physiology, first edition in Serbian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+mn-ea" w:cs="+mn-cs"/>
                <w:sz w:val="32"/>
                <w:szCs w:val="32"/>
                <w:lang w:val="sr-CS"/>
              </w:rPr>
            </w:pPr>
            <w:r>
              <w:rPr>
                <w:lang w:val="en-US"/>
              </w:rPr>
              <w:t>Gano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illiam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rFonts w:eastAsia="+mn-ea" w:cs="+mn-cs" w:ascii="Palatino Linotype" w:hAnsi="Palatino Linotype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Vladimir Jakovljevic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editor-in-chief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Faculty of Medical Sciences, Kragujevac 20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as</w:t>
            </w:r>
          </w:p>
        </w:tc>
      </w:tr>
      <w:tr>
        <w:trPr>
          <w:trHeight w:val="106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Vladimir Jakovljevic, Nenad Dik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Faculty of Medical Sciences, Kragujevac 20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Has </w:t>
            </w:r>
          </w:p>
        </w:tc>
      </w:tr>
      <w:tr>
        <w:trPr>
          <w:trHeight w:val="52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ASICS OF SPORTS PHARMACY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Ganong's Review of Medical Physiology, first edition in Serbian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+mn-ea" w:cs="+mn-cs"/>
                <w:sz w:val="32"/>
                <w:szCs w:val="32"/>
                <w:lang w:val="sr-CS"/>
              </w:rPr>
            </w:pPr>
            <w:r>
              <w:rPr>
                <w:lang w:val="en-US"/>
              </w:rPr>
              <w:t>Gano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illiam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rFonts w:eastAsia="+mn-ea" w:cs="+mn-cs" w:ascii="Palatino Linotype" w:hAnsi="Palatino Linotype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Vladimir Jakovljevic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editor-in-chief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Faculty of Medical Sciences, Kragujevac 20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as</w:t>
            </w:r>
          </w:p>
        </w:tc>
      </w:tr>
      <w:tr>
        <w:trPr>
          <w:trHeight w:val="106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V</w:t>
            </w:r>
            <w:r>
              <w:rPr>
                <w:lang w:val="en-US"/>
              </w:rPr>
              <w:t>ladimir Jakovljevic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Nenad Dik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Faculty of Medical Sciences, Kragujevac 20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Has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51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50" w:leader="none"/>
        </w:tabs>
        <w:jc w:val="center"/>
        <w:rPr>
          <w:lang w:val="ru-RU"/>
        </w:rPr>
      </w:pPr>
      <w:r>
        <w:rPr>
          <w:b/>
          <w:bCs/>
          <w:lang w:val="ru-RU"/>
        </w:rPr>
        <w:t xml:space="preserve">All lectures and material for small group work are available on the website of the Faculty of Medical Sciences: </w:t>
      </w:r>
      <w:hyperlink r:id="rId16">
        <w:r>
          <w:rPr>
            <w:rStyle w:val="InternetLink"/>
            <w:b/>
            <w:bCs/>
            <w:color w:val="000000"/>
            <w:u w:val="none"/>
            <w:lang w:val="ru-RU"/>
          </w:rPr>
          <w:t>www.medf.kg.ac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s</w:t>
        </w:r>
      </w:hyperlink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sr-CS"/>
        </w:rPr>
        <w:t>THE PROGRAM</w:t>
      </w:r>
      <w:r>
        <w:rPr>
          <w:b/>
          <w:bCs/>
          <w:sz w:val="32"/>
          <w:szCs w:val="32"/>
          <w:lang w:val="ru-RU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 UNIT 1 (FIRST WEEK):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BIOMEDICAL SCIENCES IN SPORTS</w:t>
            </w:r>
          </w:p>
        </w:tc>
      </w:tr>
      <w:tr>
        <w:trPr>
          <w:trHeight w:val="340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 class of lectures and 1 class  of seminar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The importance of biomedical sciences in sport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Development of medical-pharmaceutical doctrine in sport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Sports medical-pharmaceutical doctrine in Serbia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Sports medicine organizations in the world and their importance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 UNIT 2 (SECOND WEEK):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HEALTH EFFECTS OF MODERN SPORTS</w:t>
            </w:r>
          </w:p>
        </w:tc>
      </w:tr>
      <w:tr>
        <w:trPr>
          <w:trHeight w:val="340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class of lectures and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class of seminar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The influence of modern sports on the human body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Positive and negative effects of sports on health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Physical ability</w:t>
            </w:r>
          </w:p>
        </w:tc>
      </w:tr>
    </w:tbl>
    <w:p>
      <w:pPr>
        <w:pStyle w:val="Normal"/>
        <w:autoSpaceDE w:val="false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 UNIT 3 (THIRD WEEK):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PHARMACISTS IN SPORTS</w:t>
            </w:r>
          </w:p>
        </w:tc>
      </w:tr>
      <w:tr>
        <w:trPr>
          <w:trHeight w:val="340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class of lectures and 1 class of seminar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class of practice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he role and place of pharmacists in modern sports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The role and place of the pharmacist in the sports team.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UNIT 4 (FOURTH WEEK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PHARMACEUTICAL LEGISLATION IN SPORT</w:t>
            </w:r>
          </w:p>
        </w:tc>
      </w:tr>
      <w:tr>
        <w:trPr>
          <w:trHeight w:val="340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class of lectures and 1 class of seminar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Legal frameworks for the use of drugs and medicinal substances in sports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actical application of legislative rules that regulate the use of drugs and medicinal substances in sports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UNIT 5 (FIFTH WEEK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PHARMACOLOGY THERAPY OF SPORTS INJURIES</w:t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class of lectures and 1 class of seminar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The most common injuries in sport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Pharmacological therapy of the most common sports injuries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Prevention of the most common injuries in sports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211"/>
        <w:gridCol w:w="439"/>
      </w:tblGrid>
      <w:tr>
        <w:trPr>
          <w:trHeight w:val="454" w:hRule="atLeast"/>
        </w:trPr>
        <w:tc>
          <w:tcPr>
            <w:tcW w:w="99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UNIT 6 (SIXTH WEEK):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PHARMACEUTICAL PRINCIPLES OF HYDRATION IN SPORTS</w:t>
            </w:r>
          </w:p>
        </w:tc>
      </w:tr>
      <w:tr>
        <w:trPr>
          <w:trHeight w:val="454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2 class of lectures and 1 class of seminars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</w:tr>
      <w:tr>
        <w:trPr>
          <w:trHeight w:val="454" w:hRule="atLeast"/>
        </w:trPr>
        <w:tc>
          <w:tcPr>
            <w:tcW w:w="5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Changes in water-salt balance during physical exertion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Ionic homeostasis during prolonged physical activity. Effects of dehydration on the body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Principles of proper and timely hydration in sports. Specifics of hydration in relation to gender, athlete's age and type of sport.</w:t>
            </w:r>
          </w:p>
        </w:tc>
      </w:tr>
      <w:tr>
        <w:trPr>
          <w:trHeight w:val="454" w:hRule="atLeast"/>
        </w:trPr>
        <w:tc>
          <w:tcPr>
            <w:tcW w:w="9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UNIT 7 (SEVENTH WEEK)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9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PHARMACEUTICAL PRINCIPLES OF NUTRITION IN SPORTS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2 class of lectures and 1 class of seminar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Nutritional needs of athletes. Basic principles of correct and timely nutrition for athletes. The influence of nutritional correction on the metabolic status of the organism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Principles of composing a nutritious meal for athletes. Needs for different forms of nutrients during different types of physical activity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40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 UNIT 8 (EIGHTH WEEK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  <w:gridCol w:w="4309"/>
            </w:tblGrid>
            <w:tr>
              <w:trPr>
                <w:trHeight w:val="454" w:hRule="atLeast"/>
              </w:trPr>
              <w:tc>
                <w:tcPr>
                  <w:tcW w:w="970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  <w:t>DIETARY SUPPLEMENTS IN SPORT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2 class of lectures and 1 class of seminar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 class of practice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General characteristics of dietary supplements: definition and types. The effect of dietary supplements on the body.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Application of dietary supplements in athletes. Specifics of the use of dietary supplements in relation to gender, age and type of sport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  <w:gridCol w:w="4309"/>
            </w:tblGrid>
            <w:tr>
              <w:trPr>
                <w:trHeight w:val="454" w:hRule="atLeast"/>
              </w:trPr>
              <w:tc>
                <w:tcPr>
                  <w:tcW w:w="970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sz w:val="22"/>
                      <w:szCs w:val="22"/>
                      <w:lang w:val="sr-CS"/>
                    </w:rPr>
                    <w:t>TEACHING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sr-CS"/>
                    </w:rPr>
                    <w:t>UNIT 9 (NINTH WEEK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VITAMINS AND MINERALS AS SUPPLEMENTS IN SPORT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2 class of lectures and 1 class of seminars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 class of practice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3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sr-CS"/>
                    </w:rPr>
                    <w:t>Basic characteristics of vitamins and minerals as nutritional supplements. The influence of the most important vitamins and minerals on metabolic processes and the function of organic systems.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The use of vitamins and minerals in sports. Specifics of the application of vitamin and mineral supplementation in relation to gender, age and type of sports activity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UNIT 10 (TENTH WEEK):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AMINO ACIDS AND PROTEINS AS SUPPLEMENTS IN SPORTS</w:t>
            </w:r>
          </w:p>
        </w:tc>
      </w:tr>
      <w:tr>
        <w:trPr>
          <w:trHeight w:val="340" w:hRule="atLeast"/>
        </w:trPr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2 class of lectures and 1 class of seminar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Basic characteristics of amino acids and protein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Amino acids and proteins as dietary supplements. The influence of the use of amino acids and proteins on metabolic processes and the function of organic systems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se of amino acids and proteins in sports. The specifics of the use of amino acids and proteins in relation to gender, age and type of sport.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autoSpaceDE w:val="false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4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UNIT 11 (ELEVENTH WEEK):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ERGOGENIC AGENTS AS SUPPLEMENTS IN SPORTS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class of lectures and 1 class of seminar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</w:tr>
      <w:tr>
        <w:trPr>
          <w:trHeight w:val="454" w:hRule="atLeast"/>
        </w:trPr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Ergogenic agents: definition and type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Ergogenic agents as dietary supplements. The effects of the use of ergogenic agents on metabolic processes and the function of organic system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Application of ergogenic agents in athletes. Specifics of the use of ergogenic agents in relation to gender, age and type of sport.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autoSpaceDE w:val="false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ab/>
      </w:r>
    </w:p>
    <w:p>
      <w:pPr>
        <w:pStyle w:val="Normal"/>
        <w:tabs>
          <w:tab w:val="clear" w:pos="720"/>
          <w:tab w:val="left" w:pos="4260" w:leader="none"/>
        </w:tabs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4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UNIT 12 (T</w:t>
            </w:r>
            <w:r>
              <w:rPr>
                <w:bCs/>
                <w:sz w:val="22"/>
                <w:szCs w:val="22"/>
                <w:lang w:val="en-US"/>
              </w:rPr>
              <w:t>WELFTH</w:t>
            </w:r>
            <w:r>
              <w:rPr>
                <w:bCs/>
                <w:sz w:val="22"/>
                <w:szCs w:val="22"/>
                <w:lang w:val="sr-CS"/>
              </w:rPr>
              <w:t xml:space="preserve"> W</w:t>
            </w:r>
            <w:r>
              <w:rPr>
                <w:bCs/>
                <w:sz w:val="22"/>
                <w:szCs w:val="22"/>
                <w:lang w:val="en-US"/>
              </w:rPr>
              <w:t>EEK</w:t>
            </w:r>
            <w:r>
              <w:rPr>
                <w:bCs/>
                <w:sz w:val="22"/>
                <w:szCs w:val="22"/>
                <w:lang w:val="sr-CS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OPING IN SPORTS</w:t>
            </w:r>
          </w:p>
        </w:tc>
      </w:tr>
      <w:tr>
        <w:trPr>
          <w:trHeight w:val="283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class of lectures and 1 class of seminar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</w:tr>
      <w:tr>
        <w:trPr>
          <w:trHeight w:val="454" w:hRule="atLeast"/>
        </w:trPr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Illegal drugs and medicinal substances in sport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Abuse of drugs in sport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ing control.</w:t>
            </w:r>
          </w:p>
        </w:tc>
      </w:tr>
    </w:tbl>
    <w:p>
      <w:pPr>
        <w:pStyle w:val="Normal"/>
        <w:rPr>
          <w:b/>
          <w:b/>
          <w:sz w:val="22"/>
          <w:szCs w:val="32"/>
          <w:lang w:val="sr-CS"/>
        </w:rPr>
      </w:pPr>
      <w:r>
        <w:rPr>
          <w:b/>
          <w:sz w:val="22"/>
          <w:szCs w:val="32"/>
          <w:lang w:val="sr-CS"/>
        </w:rPr>
      </w:r>
    </w:p>
    <w:p>
      <w:pPr>
        <w:pStyle w:val="Normal"/>
        <w:rPr>
          <w:b/>
          <w:b/>
          <w:sz w:val="22"/>
          <w:szCs w:val="32"/>
          <w:lang w:val="sr-CS"/>
        </w:rPr>
      </w:pPr>
      <w:r>
        <w:rPr>
          <w:b/>
          <w:sz w:val="22"/>
          <w:szCs w:val="32"/>
          <w:lang w:val="sr-CS"/>
        </w:rPr>
      </w:r>
    </w:p>
    <w:p>
      <w:pPr>
        <w:pStyle w:val="Normal"/>
        <w:rPr>
          <w:b/>
          <w:b/>
          <w:sz w:val="22"/>
          <w:szCs w:val="32"/>
          <w:lang w:val="sr-CS"/>
        </w:rPr>
      </w:pPr>
      <w:r>
        <w:rPr>
          <w:b/>
          <w:sz w:val="22"/>
          <w:szCs w:val="3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UNIT 13 (THIRTEEN</w:t>
            </w:r>
            <w:r>
              <w:rPr>
                <w:bCs/>
                <w:sz w:val="22"/>
                <w:szCs w:val="22"/>
                <w:lang w:val="en-US"/>
              </w:rPr>
              <w:t xml:space="preserve"> WEEK</w:t>
            </w:r>
            <w:r>
              <w:rPr>
                <w:bCs/>
                <w:sz w:val="22"/>
                <w:szCs w:val="22"/>
                <w:lang w:val="sr-CS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THERAPEUTIC EXCEPTIONS IN SPORTS</w:t>
            </w:r>
          </w:p>
        </w:tc>
      </w:tr>
      <w:tr>
        <w:trPr>
          <w:trHeight w:val="283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class of lectures and 1 class of seminar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se of permitted drugs and medicinal substances in sport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Therapeutic Use Exemption (TUE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ysis of TUE in Serbi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9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UNIT 14 (FOURTEENTH WEEK):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SUPPLEMENTATION AND DOPING</w:t>
            </w:r>
          </w:p>
        </w:tc>
      </w:tr>
      <w:tr>
        <w:trPr>
          <w:trHeight w:val="340" w:hRule="atLeast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class of lectures and 1 class of seminar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Proper use of supplements in sport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Supplementation and doping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Studies on dietary supplements and contamination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73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EACHING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UNIT 15 (FIFTEENTH WEEK):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SANCTIONING OF DOPING</w:t>
            </w:r>
          </w:p>
        </w:tc>
      </w:tr>
      <w:tr>
        <w:trPr>
          <w:trHeight w:val="283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2 class of lectures and 1 class of seminar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class of practice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Duties and rights of athletes during doping control. Legal sanctions for the use of prohibited substances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The most common practical questions related to the use of supplement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b/>
          <w:b/>
          <w:sz w:val="32"/>
          <w:szCs w:val="3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SCHEDUL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  <w:t>LECTURES AND SEMINARS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941" w:hRule="atLeast"/>
        </w:trPr>
        <w:tc>
          <w:tcPr>
            <w:tcW w:w="49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  <w:t>SCHEDULE OF PRACTICE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</w:tblGrid>
      <w:tr>
        <w:trPr>
          <w:trHeight w:val="429" w:hRule="atLeast"/>
        </w:trPr>
        <w:tc>
          <w:tcPr>
            <w:tcW w:w="6547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2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  <w:lang w:val="ru-RU"/>
              </w:rPr>
            </w:r>
          </w:p>
        </w:tc>
        <w:tc>
          <w:tcPr>
            <w:tcW w:w="327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  <w:lang w:val="ru-RU"/>
              </w:rPr>
            </w:r>
          </w:p>
        </w:tc>
      </w:tr>
      <w:tr>
        <w:trPr>
          <w:trHeight w:val="5264" w:hRule="atLeast"/>
        </w:trPr>
        <w:tc>
          <w:tcPr>
            <w:tcW w:w="32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327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sectPr>
          <w:headerReference w:type="default" r:id="rId18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41"/>
        <w:gridCol w:w="8521"/>
        <w:gridCol w:w="4473"/>
      </w:tblGrid>
      <w:tr>
        <w:trPr>
          <w:tblHeader w:val="true"/>
          <w:trHeight w:val="454" w:hRule="atLeast"/>
          <w:cantSplit w:val="true"/>
        </w:trPr>
        <w:tc>
          <w:tcPr>
            <w:tcW w:w="15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LESSON SCHEDULE FOR THE COURSE OF SPORTS PHARMA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wee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type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Method unit nam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teacher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Biomedical sciences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rof. dr Vladimir Jakovlje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Sports medicine organizations in the world and their importance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oc. dr Jasmina Sretenovic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s</w:t>
            </w:r>
            <w:r>
              <w:rPr>
                <w:sz w:val="20"/>
                <w:szCs w:val="22"/>
                <w:lang w:val="sr-CS"/>
              </w:rPr>
              <w:t xml:space="preserve">. </w:t>
            </w:r>
            <w:r>
              <w:rPr>
                <w:sz w:val="20"/>
                <w:szCs w:val="22"/>
                <w:lang w:val="en-US"/>
              </w:rPr>
              <w:t>Marina Nikol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Biomedical sciences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Prof. dr Vladimir Jakovlje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Health effects of modern sport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rof. dr Gvozden Ros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Physical ability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 xml:space="preserve">Ass. </w:t>
            </w:r>
            <w:r>
              <w:rPr>
                <w:sz w:val="20"/>
                <w:szCs w:val="22"/>
                <w:lang w:val="en-US"/>
              </w:rPr>
              <w:t xml:space="preserve">dr </w:t>
            </w:r>
            <w:r>
              <w:rPr>
                <w:sz w:val="20"/>
                <w:szCs w:val="22"/>
                <w:lang w:val="sr-RS"/>
              </w:rPr>
              <w:t>Maja Muric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CS"/>
              </w:rPr>
              <w:t>Ass. Marina Nikol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Health effects of modern sport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Prof. dr Gvozden Ros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Pharmacists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oc. dr Jasmina Sreten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The role and place of the pharmacist in the sports team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oc. dr Jovana Joksimovic Jovic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s. dr. Maja Mur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Pharmacists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Doc. dr Jasmina Sreten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Pharmaceutical legislation in sport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rof. dr Ivan Srej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Practical application of legislative rules that regulate the use of drugs and medicinal substances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 xml:space="preserve">Ass. dr. Maja Muric 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sr-CS"/>
              </w:rPr>
              <w:t xml:space="preserve">dr </w:t>
            </w:r>
            <w:r>
              <w:rPr>
                <w:sz w:val="20"/>
                <w:szCs w:val="22"/>
                <w:lang w:val="en-US"/>
              </w:rPr>
              <w:t>Jovan Milosavlje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Pharmaceutical legislation in sport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Prof. dr Ivan Srej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rmacological therapy of sports injurie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f. dr Marko Fol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Prevention of the most common sports injurie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oc. Aleksandra Stojanovic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s. dr Marko Ra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rmacological therapy of sports injurie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f. dr Marko Folic</w:t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Pharmaceutical principles of hydration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Prof. dr Ivan Srej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Principles of proper and timely hydration in sport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Specifics of hydration in relation to gender, athlete's age and type of sport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 xml:space="preserve">dr Jovan Milosavljevic </w:t>
            </w:r>
          </w:p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Ass. Marina Nikol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Pharmaceutical principles of hydration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Prof. dr Ivan Srej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pplementation and doping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rof. dr Dragica Selak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Studies on dietary supplements and contamination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Ass. Maja Muric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CS"/>
              </w:rPr>
              <w:t>dr Jovan Milosavlje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pplementation and doping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Prof. dr Dragica Selak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ctioning of doping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Prof. dr Dragica Selak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The most common practical questions related to the use of supplemen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Ass. Marina Nikolic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 Jovan Milosavlje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ctioning of doping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Prof. dr Dragica Selak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Vitamins and minerals as supplements in sport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sr-CS"/>
              </w:rPr>
              <w:t xml:space="preserve">Doc. dr Jasmina </w:t>
            </w:r>
            <w:r>
              <w:rPr>
                <w:sz w:val="20"/>
                <w:szCs w:val="22"/>
                <w:lang w:val="en-US"/>
              </w:rPr>
              <w:t>Sreten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The use of vitamins and minerals in sports. Specifics of the application of vitamin and mineral supplementation in relation to gender, age and type of sports activity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Doc. dr Jovana Joksimovic Jovic 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s. dr Maja Mur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Vitamins and minerals as supplements in sport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Doc. dr Jasmina Sreten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Amino acids and proteins as supplements in sport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oc. dr Jovana Joksimovic J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se of amino acids and proteins in sports. The specifics of the use of amino acids and proteins in relation to gender, age and type of sport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s. Maja Muric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s. Marina Nikol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Amino acids and proteins as supplements in sport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sr-CS"/>
              </w:rPr>
              <w:t xml:space="preserve">Doc. dr </w:t>
            </w:r>
            <w:r>
              <w:rPr>
                <w:sz w:val="20"/>
                <w:szCs w:val="22"/>
                <w:lang w:val="en-US"/>
              </w:rPr>
              <w:t>Jovana Joksimovic J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gogenic agents as supplements in sport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oc. dr Jovana Joksimovic Jovic</w:t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Application of ergogenic means in athletes. Specifics of the use of ergogenic means in relation to gender, age and type of sport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 xml:space="preserve">Doc. dr Jasmina Sretenovic </w:t>
            </w:r>
          </w:p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Ass. Marina Nikol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rgogenic agents as supplements in sport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Doc. dr Jovana Joksimovic J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ng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Prof. dr Dragan Milovan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ing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oc. Aleksandra Stojanovic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s. dr Marko Ra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ng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rof. dr Dragan Milovan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Therapeutic exceptions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oc. dr Jasmina Sreten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Analysis of TUE in Serbia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Ass. Marina Nikolic</w:t>
            </w:r>
          </w:p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dr Jovan Milosavlje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Therapeutic exceptions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Doc. dr Jasmina Sreten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Pharmaceutical principles of nutrition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Prof. dr Nela Djon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Principles of composing a nutritious meal for athletes. Needs for different forms of nutrients during different types of physical activity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Doc. dr Marija Sekulic</w:t>
            </w:r>
          </w:p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Doc. dr Dalibor Staj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Pharmaceutical principles of nutrition in sport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Prof. dr Nela Djono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L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etary supplements in sport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rof. dr Dragan Vasilje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  <w:t>P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Application of dietary supplements in athletes. Specifics of the use of dietary supplements in relation to gender, age and type of sport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oc. dr Marija Sekulic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oc. dr Dalibor Staj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etary supplements in sport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Prof. dr Dragan Vasiljevic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  <w:t>E</w:t>
            </w:r>
          </w:p>
        </w:tc>
        <w:tc>
          <w:tcPr>
            <w:tcW w:w="1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FINAL TEST</w:t>
            </w:r>
            <w:r>
              <w:rPr>
                <w:sz w:val="22"/>
                <w:szCs w:val="22"/>
                <w:lang w:val="sr-RS"/>
              </w:rPr>
              <w:t xml:space="preserve"> (January-February deadline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19"/>
      <w:type w:val="nextPage"/>
      <w:pgSz w:orient="landscape" w:w="16838" w:h="11906"/>
      <w:pgMar w:left="567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rvladakgbg@yahoo.com" TargetMode="External"/><Relationship Id="rId5" Type="http://schemas.openxmlformats.org/officeDocument/2006/relationships/hyperlink" Target="mailto:grosic@medf.kg.ac.rs" TargetMode="External"/><Relationship Id="rId6" Type="http://schemas.openxmlformats.org/officeDocument/2006/relationships/hyperlink" Target="mailto:dmilovanovic13@sbb.rs" TargetMode="External"/><Relationship Id="rId7" Type="http://schemas.openxmlformats.org/officeDocument/2006/relationships/hyperlink" Target="mailto:nela@medf.kg.ac.rs" TargetMode="External"/><Relationship Id="rId8" Type="http://schemas.openxmlformats.org/officeDocument/2006/relationships/hyperlink" Target="mailto:markof@medf.kg.ac.rs" TargetMode="External"/><Relationship Id="rId9" Type="http://schemas.openxmlformats.org/officeDocument/2006/relationships/hyperlink" Target="mailto:ivan_srejovic@hotmail.com" TargetMode="External"/><Relationship Id="rId10" Type="http://schemas.openxmlformats.org/officeDocument/2006/relationships/hyperlink" Target="mailto:dragica984@gmail.com" TargetMode="External"/><Relationship Id="rId11" Type="http://schemas.openxmlformats.org/officeDocument/2006/relationships/hyperlink" Target="mailto:vranicaleksandra90@gmail.com" TargetMode="External"/><Relationship Id="rId12" Type="http://schemas.openxmlformats.org/officeDocument/2006/relationships/hyperlink" Target="mailto:drj.sretenovic@gmail.com" TargetMode="External"/><Relationship Id="rId13" Type="http://schemas.openxmlformats.org/officeDocument/2006/relationships/hyperlink" Target="mailto:stajicdalibor@yahoo.com" TargetMode="External"/><Relationship Id="rId14" Type="http://schemas.openxmlformats.org/officeDocument/2006/relationships/hyperlink" Target="mailto:markoravic@hotmail.com" TargetMode="External"/><Relationship Id="rId15" Type="http://schemas.openxmlformats.org/officeDocument/2006/relationships/header" Target="header1.xml"/><Relationship Id="rId16" Type="http://schemas.openxmlformats.org/officeDocument/2006/relationships/hyperlink" Target="http://www.medf.kg.ac.rs/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1:00Z</dcterms:created>
  <dc:creator>Dragana Ristic</dc:creator>
  <dc:description/>
  <cp:keywords/>
  <dc:language>en-US</dc:language>
  <cp:lastModifiedBy>Nevena Jeremic</cp:lastModifiedBy>
  <cp:lastPrinted>2021-10-18T12:35:00Z</cp:lastPrinted>
  <dcterms:modified xsi:type="dcterms:W3CDTF">2024-02-19T11:41:00Z</dcterms:modified>
  <cp:revision>2</cp:revision>
  <dc:subject/>
  <dc:title/>
</cp:coreProperties>
</file>