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-4606925</wp:posOffset>
                </wp:positionV>
                <wp:extent cx="10201275" cy="1202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ENSING DRUGS IN PRACT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2pt;margin-top:-362.8pt;width:803.2pt;height:9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ENSING DRUGS IN PRACT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42390" cy="1828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  <w:t>INTEGRATED ACADEMIC</w:t>
      </w:r>
    </w:p>
    <w:p>
      <w:pPr>
        <w:pStyle w:val="Normal"/>
        <w:jc w:val="center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  <w:t>PHARMACY STUDIES</w:t>
      </w:r>
    </w:p>
    <w:p>
      <w:pPr>
        <w:pStyle w:val="Normal"/>
        <w:jc w:val="center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32"/>
          <w:szCs w:val="32"/>
          <w:lang w:val="sr-CS"/>
        </w:rPr>
        <w:t>THIRD YEAR OF STUDY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71F30"/>
          <w:sz w:val="25"/>
          <w:szCs w:val="25"/>
          <w:lang w:val="sr-CS"/>
        </w:rPr>
      </w:pPr>
      <w:r>
        <w:rPr>
          <w:b/>
          <w:bCs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academic</w:t>
      </w:r>
      <w:r>
        <w:rPr>
          <w:sz w:val="40"/>
          <w:szCs w:val="40"/>
          <w:lang w:val="sr-CS"/>
        </w:rPr>
        <w:t xml:space="preserve"> 202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  <w:lang w:val="sr-CS"/>
        </w:rPr>
        <w:t>/20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en-US"/>
        </w:rPr>
        <w:t>Course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ISPENSING DRUGS IN PRACTICE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The course is evaluated with </w:t>
      </w:r>
      <w:r>
        <w:rPr>
          <w:lang w:val="en-US"/>
        </w:rPr>
        <w:t>5</w:t>
      </w:r>
      <w:r>
        <w:rPr>
          <w:lang w:val="sr-CS"/>
        </w:rPr>
        <w:t xml:space="preserve"> E</w:t>
      </w:r>
      <w:r>
        <w:rPr>
          <w:lang w:val="en-US"/>
        </w:rPr>
        <w:t>CTS</w:t>
      </w:r>
      <w:r>
        <w:rPr/>
        <w:t xml:space="preserve"> credits</w:t>
      </w:r>
      <w:r>
        <w:rPr>
          <w:lang w:val="sr-CS"/>
        </w:rPr>
        <w:t xml:space="preserve">. </w:t>
      </w:r>
      <w:r>
        <w:rPr/>
        <w:t xml:space="preserve">Classes of active teaching </w:t>
      </w:r>
      <w:r>
        <w:rPr>
          <w:lang w:val="sr-CS"/>
        </w:rPr>
        <w:t xml:space="preserve">per week </w:t>
      </w:r>
      <w:r>
        <w:rPr/>
        <w:t>-</w:t>
      </w:r>
      <w:r>
        <w:rPr>
          <w:lang w:val="en-US"/>
        </w:rPr>
        <w:t xml:space="preserve">3 </w:t>
      </w:r>
      <w:r>
        <w:rPr>
          <w:lang w:val="sr-CS"/>
        </w:rPr>
        <w:t>hours (</w:t>
      </w:r>
      <w:r>
        <w:rPr>
          <w:lang w:val="en-US"/>
        </w:rPr>
        <w:t>2</w:t>
      </w:r>
      <w:r>
        <w:rPr>
          <w:lang w:val="sr-CS"/>
        </w:rPr>
        <w:t xml:space="preserve"> hours of lectures and </w:t>
      </w:r>
      <w:r>
        <w:rPr>
          <w:lang w:val="en-US"/>
        </w:rPr>
        <w:t>1</w:t>
      </w:r>
      <w:r>
        <w:rPr>
          <w:lang w:val="sr-CS"/>
        </w:rPr>
        <w:t xml:space="preserve"> hour of work in a small group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TEACHERS AND ASSOCIATES: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031"/>
        <w:gridCol w:w="3792"/>
        <w:gridCol w:w="2657"/>
      </w:tblGrid>
      <w:tr>
        <w:trPr>
          <w:trHeight w:val="55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06" w:right="85" w:hanging="9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 and surname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95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Title</w:t>
            </w:r>
          </w:p>
        </w:tc>
      </w:tr>
      <w:tr>
        <w:trPr>
          <w:trHeight w:val="4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usan Djur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duca1duca@gmail.com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Full professor</w:t>
            </w:r>
          </w:p>
        </w:tc>
      </w:tr>
      <w:tr>
        <w:trPr>
          <w:trHeight w:val="4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CS"/>
              </w:rPr>
              <w:t>Marko Fol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markof@medf.kg.ac.rs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Full professor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rdjan Stefanov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stefanovic@medf.kg.ac.rs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ociate professor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CS"/>
              </w:rPr>
              <w:t>Olivera Kost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livera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milovanovic</w:t>
            </w:r>
            <w:r>
              <w:rPr>
                <w:color w:val="000000"/>
                <w:lang w:val="sr-CS"/>
              </w:rPr>
              <w:t>@</w:t>
            </w:r>
            <w:r>
              <w:rPr>
                <w:color w:val="000000"/>
              </w:rPr>
              <w:t>medf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ac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rs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ociate professor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it-IT"/>
              </w:rPr>
              <w:t>Radisa Pavlov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it-IT"/>
              </w:rPr>
              <w:t>r.pavlovic2407@gmail.com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ociate professor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amara Nikolic Turn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mara.nikolic@medf.kg.ac.rs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ociate professor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lang w:val="sr-CS"/>
              </w:rPr>
              <w:t>7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s-ES_tradnl"/>
              </w:rPr>
              <w:t>Milena Jurisev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milena.jurisevic13@gmail.com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istant professor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eksandra Stojanov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ranicaleksandra90@gmail.com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istant professor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atasa Mijailov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cakg@gmail.com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istant (PhD)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CS"/>
              </w:rPr>
              <w:t>Katarina Mihajlov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tarina.radonjic@medf.kg.ac.rs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istant (PhD)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Marko Rav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koravic@hotmail.com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istant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Katarina Djordjev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cka96kg@gmail.com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istant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right="259" w:hanging="0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13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Bozidar Pindovi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ndovic.bozidar@gmail.com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ssistant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32"/>
          <w:szCs w:val="32"/>
          <w:lang w:val="en"/>
        </w:rPr>
        <w:t>COURSE STRUCTURE: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79375</wp:posOffset>
                </wp:positionV>
                <wp:extent cx="5969000" cy="401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897"/>
                              <w:gridCol w:w="1763"/>
                              <w:gridCol w:w="942"/>
                              <w:gridCol w:w="1173"/>
                              <w:gridCol w:w="1733"/>
                              <w:gridCol w:w="173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"/>
                                    </w:rPr>
                                    <w:t>Module name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rk in a small group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Teacher-supervisor mo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Elements, as well as the basics of writing/interpreting prescriptions and requirem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aps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Medication dispensing systems in a stationary healthcare facility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eksandra Stojanov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Methodological, professional, and expert approach to dispensing antidiabetic, corticosteroid, antiasthmatic, statin, or antianginal medications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isa Pavlov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Methodological, professional, and expert approach to dispensing anticoagulant, antibiotic, antipsychotic, or antidepressant therapy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eksandra Stojanov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6.1pt;mso-wrap-distance-left:7.05pt;mso-wrap-distance-right:7.05pt;mso-wrap-distance-top:0pt;mso-wrap-distance-bottom:0pt;margin-top:6.2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897"/>
                        <w:gridCol w:w="1763"/>
                        <w:gridCol w:w="942"/>
                        <w:gridCol w:w="1173"/>
                        <w:gridCol w:w="1733"/>
                        <w:gridCol w:w="173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odule name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Lectures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ork in a small group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Teacher-supervisor modul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Elements, as well as the basics of writing/interpreting prescriptions and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aps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Medication dispensing systems in a stationary healthcare facility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eksandra Stojanovic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Methodological, professional, and expert approach to dispensing antidiabetic, corticosteroid, antiasthmatic, statin, or antianginal medications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isa Pavlovic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Methodological, professional, and expert approach to dispensing anticoagulant, antibiotic, antipsychotic, or antidepressant therapy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eksandra Stojanovic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4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EVALUATION: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The student </w:t>
      </w:r>
      <w:r>
        <w:rPr>
          <w:lang w:val="en-US"/>
        </w:rPr>
        <w:t>overcomes</w:t>
      </w:r>
      <w:r>
        <w:rPr>
          <w:lang w:val="ru-RU"/>
        </w:rPr>
        <w:t xml:space="preserve"> the course based on the points achieved in the pre-examination activities and the final</w:t>
      </w:r>
      <w:r>
        <w:rPr>
          <w:lang w:val="en-US"/>
        </w:rPr>
        <w:t xml:space="preserve"> exam</w:t>
      </w:r>
      <w:r>
        <w:rPr>
          <w:lang w:val="ru-RU"/>
        </w:rPr>
        <w:t xml:space="preserve">. The score is equivalent to the number of </w:t>
      </w:r>
      <w:r>
        <w:rPr>
          <w:lang w:val="en-US"/>
        </w:rPr>
        <w:t>gain</w:t>
      </w:r>
      <w:r>
        <w:rPr>
          <w:lang w:val="ru-RU"/>
        </w:rPr>
        <w:t>ed points (table). Points are earned as follows: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/>
        <w:t>Activity during classes (pre-exam activities): The student can acquire up to 30 points by answering 2 exam questions during each week's class, while working in a small group and, according to the demonstrated knowledge, receives 0-2 points. If at the end of the semester the student did not aquire more than 50% of the maximum amount of points (30), they are considered to not have passed the pre-exam activity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71"/>
        <w:gridCol w:w="4090"/>
      </w:tblGrid>
      <w:tr>
        <w:trPr>
          <w:trHeight w:val="36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Module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Module Na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MAXIMUM POINTS</w:t>
            </w:r>
          </w:p>
        </w:tc>
      </w:tr>
      <w:tr>
        <w:trPr>
          <w:trHeight w:val="7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Activity during classes</w:t>
            </w:r>
          </w:p>
        </w:tc>
      </w:tr>
      <w:tr>
        <w:trPr>
          <w:trHeight w:val="4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Elements, as well as the fundamentals of writing/interpreting prescriptions and requirement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Medication dispensing systems in a stationary healthcare facilit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Dispensing medications to disabled individuals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Methodological, professional, and expert approach to dispensing antidiabetic, corticosteroid, antiasthmatic, statin, and antianginal medications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Methodological, professional, and expert approach to dispensing anticoagulant, antibiotic, antiulcer, antipsychotic, or antidepressant therapy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0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Final Exam: In this way, the student can acquire up to 70 points. The student takes a final exam consisting of 70 questions, testing their knowledge of all the material covered during the course. If the student does not answer more than 50% of the exam correctly, they are considered to not have passed the final exam.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Final grade is formed as follows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In order for a student to pass the course, they must acquire a minimum of 51 points, pass the pre-exam activities in all modules, and pass the final exam (test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The final grade will be formed according to the following table:</w:t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hd w:fill="FFFFFF" w:val="clear"/>
              </w:rPr>
              <w:t>Number of points ear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hd w:fill="FFFFFF" w:val="clear"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-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sr-CS"/>
        </w:rPr>
      </w:pPr>
      <w:r>
        <w:rPr>
          <w:b/>
          <w:bCs/>
          <w:color w:val="FF0000"/>
          <w:sz w:val="36"/>
          <w:szCs w:val="36"/>
          <w:lang w:val="sr-CS"/>
        </w:rPr>
        <w:t>`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10" w:top="567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Literature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602"/>
        <w:gridCol w:w="5062"/>
        <w:gridCol w:w="2391"/>
      </w:tblGrid>
      <w:tr>
        <w:trPr>
          <w:trHeight w:val="40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color w:val="0D0D0D"/>
                <w:shd w:fill="FFFFFF" w:val="clear"/>
              </w:rPr>
              <w:t>TEXTBOOK TITL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color w:val="0D0D0D"/>
                <w:shd w:fill="FFFFFF" w:val="clear"/>
              </w:rPr>
              <w:t>AUTHOR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color w:val="0D0D0D"/>
                <w:shd w:fill="FFFFFF" w:val="clear"/>
              </w:rPr>
              <w:t>PUBLISH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color w:val="0D0D0D"/>
                <w:shd w:fill="FFFFFF" w:val="clear"/>
              </w:rPr>
              <w:t>LIBRARY</w:t>
            </w:r>
          </w:p>
        </w:tc>
      </w:tr>
      <w:tr>
        <w:trPr>
          <w:trHeight w:val="69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color w:val="0D0D0D"/>
                <w:shd w:fill="FFFFFF" w:val="clear"/>
              </w:rPr>
              <w:t>Pharmacology and Toxicology. Third Editi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color w:val="0D0D0D"/>
                <w:shd w:fill="FFFFFF" w:val="clear"/>
              </w:rPr>
              <w:t>Janković SM (editor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color w:val="0D0D0D"/>
                <w:shd w:fill="FFFFFF" w:val="clear"/>
              </w:rPr>
              <w:t>Kragujevac: Medical Faculty, 201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color w:val="0D0D0D"/>
                <w:shd w:fill="FFFFFF" w:val="clear"/>
              </w:rPr>
              <w:t>Yes</w:t>
            </w:r>
          </w:p>
        </w:tc>
      </w:tr>
      <w:tr>
        <w:trPr>
          <w:trHeight w:val="21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en-GB"/>
              </w:rPr>
              <w:t>Pharmacy Management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en-GB"/>
              </w:rPr>
              <w:t>1st ed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Desselle S, Zgarrick D</w:t>
            </w:r>
            <w:r>
              <w:rPr>
                <w:lang w:val="sr-CS"/>
              </w:rPr>
              <w:t xml:space="preserve"> </w:t>
            </w:r>
            <w:r>
              <w:rPr/>
              <w:t>(editors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en-GB"/>
              </w:rPr>
              <w:t>Appleton and Lange, 200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color w:val="0D0D0D"/>
                <w:shd w:fill="FFFFFF" w:val="clear"/>
              </w:rPr>
              <w:t>Yes</w:t>
            </w:r>
          </w:p>
        </w:tc>
      </w:tr>
      <w:tr>
        <w:trPr>
          <w:trHeight w:val="21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en-GB"/>
              </w:rPr>
              <w:t>Non-Medical Prescribing in Healthcare Practice: A Toolkit for Students and Practitioners. 1st ed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rookes D, Smith A.(editors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en-GB"/>
              </w:rPr>
              <w:t>Palgrave Macmillan, 20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color w:val="0D0D0D"/>
                <w:shd w:fill="FFFFFF" w:val="clear"/>
              </w:rPr>
              <w:t>Yes</w:t>
            </w:r>
          </w:p>
        </w:tc>
      </w:tr>
      <w:tr>
        <w:trPr>
          <w:trHeight w:val="21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D0D0D"/>
                <w:shd w:fill="FFFFFF" w:val="clear"/>
              </w:rPr>
              <w:t>Handbook of Pharmacology and Toxicolog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D0D0D"/>
                <w:shd w:fill="FFFFFF" w:val="clear"/>
              </w:rPr>
              <w:t>Janković SM (editor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D0D0D"/>
                <w:shd w:fill="FFFFFF" w:val="clear"/>
              </w:rPr>
              <w:t>Kragujevac: Faculty of Medical Sciences, 202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color w:val="0D0D0D"/>
                <w:shd w:fill="FFFFFF" w:val="clear"/>
              </w:rPr>
              <w:t>Yes</w:t>
            </w:r>
          </w:p>
        </w:tc>
      </w:tr>
      <w:tr>
        <w:trPr>
          <w:trHeight w:val="74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D0D0D"/>
                <w:shd w:fill="FFFFFF" w:val="clear"/>
              </w:rPr>
              <w:t>Pharmacovigilance and Safe Drug Us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D0D0D"/>
                <w:shd w:fill="FFFFFF" w:val="clear"/>
              </w:rPr>
              <w:t>erzić B, Anđelković D, Meyboom R, Stanulović M. (editors)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D0D0D"/>
                <w:shd w:fill="FFFFFF" w:val="clear"/>
              </w:rPr>
              <w:t>Belgrade: Faculty of Pharmacy, 20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color w:val="0D0D0D"/>
                <w:shd w:fill="FFFFFF" w:val="clear"/>
              </w:rPr>
              <w:t>Yes</w:t>
            </w:r>
          </w:p>
        </w:tc>
      </w:tr>
      <w:tr>
        <w:trPr>
          <w:trHeight w:val="6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D0D0D"/>
                <w:shd w:fill="FFFFFF" w:val="clear"/>
              </w:rPr>
              <w:t>Medication Management in Hospital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D0D0D"/>
                <w:shd w:fill="FFFFFF" w:val="clear"/>
              </w:rPr>
              <w:t>Janković SM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color w:val="0D0D0D"/>
                <w:shd w:fill="FFFFFF" w:val="clear"/>
              </w:rPr>
              <w:t>Kragujevac: Medical Faculty, 20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color w:val="0D0D0D"/>
                <w:shd w:fill="FFFFFF" w:val="clear"/>
              </w:rPr>
              <w:t>Yes</w:t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D0D0D"/>
                <w:shd w:fill="FFFFFF" w:val="clear"/>
              </w:rPr>
              <w:t>Pharmacotherapy Guide 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D0D0D"/>
                <w:shd w:fill="FFFFFF" w:val="clear"/>
              </w:rPr>
              <w:t>Ugrešić N (editor)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color w:val="0D0D0D"/>
                <w:shd w:fill="FFFFFF" w:val="clear"/>
              </w:rPr>
              <w:t>Belgrade: Agency for Medicines and Medical Devices of Serbia, 201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color w:val="0D0D0D"/>
                <w:shd w:fill="FFFFFF" w:val="clear"/>
              </w:rPr>
              <w:t>Yes</w:t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Clinical Use of Drugs (Koda Kimble and Youngs Applied Therapeutics) 10th Editi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ldredge B, Corelli R,  Ernst M, Guglielmo BJ, Jacobson P (Editors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Wolters Kluwer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Health, Lippincott Williams &amp;Wilkins, 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plied Therapeutics: The Clinical Use of Drug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eind C, Carvalho 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>Wolters Kluwer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Health</w:t>
            </w:r>
            <w:r>
              <w:rPr>
                <w:bCs/>
                <w:lang w:val="en-US"/>
              </w:rPr>
              <w:t>, 20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/</w:t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harmacotherapy: A Pathophysiologic Approach, Eleventh Editi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Piro J, Yee G,  Posey M,. Haines S, Nolin T, Ellingrod V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>McGraw Hill</w:t>
            </w:r>
            <w:r>
              <w:rPr>
                <w:bCs/>
                <w:lang w:val="en-US"/>
              </w:rPr>
              <w:t>, 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/</w:t>
            </w:r>
          </w:p>
        </w:tc>
      </w:tr>
      <w:tr>
        <w:trPr>
          <w:trHeight w:val="709" w:hRule="atLeast"/>
        </w:trPr>
        <w:tc>
          <w:tcPr>
            <w:tcW w:w="155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D0D0D"/>
                <w:shd w:fill="FFFFFF" w:val="clear"/>
              </w:rPr>
              <w:t xml:space="preserve">All lectures and necessary materials for work in small groups are available on the website of the Faculty of Medical Sciences: </w:t>
            </w:r>
            <w:hyperlink r:id="rId5" w:tgtFrame="_new">
              <w:r>
                <w:rPr>
                  <w:rStyle w:val="InternetLink"/>
                  <w:b/>
                  <w:bCs/>
                  <w:u w:val="none"/>
                  <w:bdr w:val="single" w:sz="2" w:space="0" w:color="E3E3E3"/>
                  <w:shd w:fill="FFFFFF" w:val="clear"/>
                </w:rPr>
                <w:t>www.medf.kg.ac.rs</w:t>
              </w:r>
            </w:hyperlink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10" w:top="1418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/>
        <w:br/>
      </w:r>
      <w:r>
        <w:rPr>
          <w:b/>
          <w:bCs/>
          <w:color w:val="0D0D0D"/>
          <w:shd w:fill="FFFFFF" w:val="clear"/>
        </w:rPr>
        <w:t xml:space="preserve">Consultations: </w:t>
      </w:r>
      <w:r>
        <w:rPr>
          <w:color w:val="0D0D0D"/>
          <w:shd w:fill="FFFFFF" w:val="clear"/>
        </w:rPr>
        <w:t>Every Thursday during the semester, from 13:00 to 14:00, Faculty of Medical Sciences, Office Number 24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sr-CS"/>
        </w:rPr>
        <w:t>THE PROGRAM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en-US"/>
        </w:rPr>
        <w:t>MODULE 1</w:t>
      </w:r>
      <w:r>
        <w:rPr>
          <w:b/>
          <w:bCs/>
          <w:lang w:val="ru-RU"/>
        </w:rPr>
        <w:t xml:space="preserve">: </w:t>
      </w:r>
      <w:r>
        <w:rPr>
          <w:b/>
          <w:bCs/>
        </w:rPr>
        <w:t>ELEMENTS AS WELL AS THE BASICS OF WRITTING/INTERPERTING PRESCRIPTINS AND REQUISITIONS. MEDICATION DISPENSING SYSTEMS IN A STATIONARY HEALTHCARE FACILITY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TEACHING UNIT 1 (FIRST WEEK):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539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Medication Dispensing Stag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Verification of medication availability in the pharmacy/warehouse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erification of identification data on the prescription or requisition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ACHING UNIT 2 (SECOND WEEK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ification of dosage regimen, interactions, contraindications, and indications of the medication being dispensed.</w:t>
              <w:br/>
            </w:r>
            <w:r>
              <w:rPr>
                <w:sz w:val="22"/>
                <w:szCs w:val="22"/>
              </w:rPr>
              <w:t>Types of prescription forms and their validity in the Republic of Serbia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Detection of irregularities/irregularities on the prescription.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CHING UNIT 3 (THIRD WEEK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bal and non-verbal communication skills with the patient - principles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ing contact, active listening, reaching agreements with the patient about the method of medication us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tice of communicating with patients who need medication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bookmarkStart w:id="0" w:name="_Hlk158315277"/>
      <w:bookmarkEnd w:id="0"/>
      <w:r>
        <w:rPr>
          <w:sz w:val="22"/>
          <w:szCs w:val="22"/>
          <w:lang w:val="ru-RU"/>
        </w:rPr>
        <w:t>TEACHING UNIT 4 (FOURTH WEEK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itional medication dispensing system in a stationary healthcare facility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sibilities of medication misuse in the traditional medication dispensing system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tical medication dispensing to patients in the surgical clinic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1" w:name="_Hlk158315277"/>
      <w:bookmarkStart w:id="2" w:name="_Hlk158315277"/>
      <w:bookmarkEnd w:id="2"/>
      <w:r>
        <w:br w:type="page"/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CHING UNIT 5 (FIFTH WEEK)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062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-dose medication distribution system in a stationary healthcare facility. Automatic medication dispensing. Software solutions of the unit-dose medication distribution system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tical medication dispensing in the unit-dose distribution system to patients in the internal medicine clinic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CHING UNIT 6 (SIXTH WEEK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83"/>
      </w:tblGrid>
      <w:tr>
        <w:trPr>
          <w:trHeight w:val="454" w:hRule="atLeast"/>
        </w:trPr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454" w:hRule="atLeast"/>
        </w:trPr>
        <w:tc>
          <w:tcPr>
            <w:tcW w:w="5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pensing medications to handicapped individuals.</w:t>
            </w:r>
          </w:p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armacotherapy of the most common diseases of the ear, throat, and nose in primary healthcare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Most common errors occurring during medication dispensing to handicapped individuals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actical examples of dispensing medications to individuals with impaired hearing and/or vision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lang w:val="en-US"/>
        </w:rPr>
        <w:t>MODULE 2</w:t>
      </w:r>
      <w:r>
        <w:rPr>
          <w:b/>
          <w:bCs/>
          <w:lang w:val="ru-RU"/>
        </w:rPr>
        <w:t>: METHODOLOGICAL, PROFESSIONAL, AND EXPERT APPROACH TO DISPENSING ANTIDIABETIC, CORTICOSTEROID, ANTIASTHMATIC, STATIN, OR ANTIANGINAL MEDICATIONS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CHING UNIT 7 (SEVENTH WEEK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72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rnings to be given to patients using insulin and/or oral antidiabetic drugs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en-US"/>
              </w:rPr>
              <w:t>Indications and contraindications of oral antidiabetic drugs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actical examples of dispensing medications to patients with diabete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CHING UNIT 8 (EIGHTH WEEK):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817"/>
      </w:tblGrid>
      <w:tr>
        <w:trPr>
          <w:trHeight w:val="454" w:hRule="atLeast"/>
        </w:trPr>
        <w:tc>
          <w:tcPr>
            <w:tcW w:w="9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137" w:hRule="atLeast"/>
        </w:trPr>
        <w:tc>
          <w:tcPr>
            <w:tcW w:w="6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nings to be given to patients using systemic corticosteroids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Indications and contraindications of systemically administered corticosteroids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ples of dispensing medications to patients with autoimmune connective tissue disease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CHING UNIT 9 (NINTH WEEK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783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331" w:hRule="atLeast"/>
        </w:trPr>
        <w:tc>
          <w:tcPr>
            <w:tcW w:w="5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arnings to be given to patients with asthma using inhalation therapy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Indications and contraindications of beta-agonists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tical examples of dispensing medications to patients with bronchial asthma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CHING UNIT 10 (TENTH WEEK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71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b/>
                <w:b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281" w:hRule="atLeast"/>
        </w:trPr>
        <w:tc>
          <w:tcPr>
            <w:tcW w:w="5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rnings to be given to patients with angina pectoris receiving beta-blockers and nitrat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ions and contraindications of calcium channel blockers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seling patients on statin therapy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lang w:val="en-US"/>
        </w:rPr>
        <w:t>MODULE 3</w:t>
      </w:r>
      <w:r>
        <w:rPr>
          <w:b/>
          <w:bCs/>
          <w:lang w:val="ru-RU"/>
        </w:rPr>
        <w:t>: METHODOLOGICAL, PROFESSIONAL, AND EXPERT APPROACH IN DUSPENSING ANTICAGULANT, ANTIBIOTIC, ANTIPSYCHOTIC, OR ANTIDEPRESSANT THERAPY. DISPENSING MEDICATIONS TO HANDICAPPED INDIVIDUAL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TEACHING UNIT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ELEVENTH </w:t>
      </w:r>
      <w:r>
        <w:rPr>
          <w:sz w:val="22"/>
          <w:szCs w:val="22"/>
          <w:lang w:val="ru-RU"/>
        </w:rPr>
        <w:t xml:space="preserve"> WEEK)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719"/>
      </w:tblGrid>
      <w:tr>
        <w:trPr>
          <w:trHeight w:val="454" w:hRule="atLeast"/>
        </w:trPr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395" w:hRule="atLeast"/>
        </w:trPr>
        <w:tc>
          <w:tcPr>
            <w:tcW w:w="5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rnings for patients using oral anticoagulants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verse effects of heparin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parin dosing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en-US"/>
              </w:rPr>
              <w:t>Differences between unfractionated and fractionated heparin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actical examples of prescribing antibiotics and analgesics to patients on long-term warfarin therapy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CHING UNIT 12 (TWELVE WEEK)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72"/>
      </w:tblGrid>
      <w:tr>
        <w:trPr>
          <w:trHeight w:val="454" w:hRule="atLeast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675" w:hRule="atLeast"/>
        </w:trPr>
        <w:tc>
          <w:tcPr>
            <w:tcW w:w="5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dverse effects of antibiotics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Interactions of macrolide antibiotics with drugs prolonging the QT interval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actical examples of prophylactic antibiotic use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TEACHING UNIT 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THIRTEENTH </w:t>
      </w:r>
      <w:r>
        <w:rPr>
          <w:sz w:val="22"/>
          <w:szCs w:val="22"/>
          <w:lang w:val="ru-RU"/>
        </w:rPr>
        <w:t xml:space="preserve"> WEEK)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8"/>
      </w:tblGrid>
      <w:tr>
        <w:trPr>
          <w:trHeight w:val="454" w:hRule="atLeast"/>
        </w:trPr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454" w:hRule="atLeast"/>
        </w:trPr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spensing medications to individuals with gastrointestinal tract diseases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Clinical significance of prebiotics and probiotics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Practical examples of dispensing medications to individuals with gastrointestinal tract diseases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TEACHING UNIT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FOURTEENTH</w:t>
      </w:r>
      <w:r>
        <w:rPr>
          <w:sz w:val="22"/>
          <w:szCs w:val="22"/>
          <w:lang w:val="ru-RU"/>
        </w:rPr>
        <w:t xml:space="preserve"> WEEK)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79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454" w:hRule="atLeast"/>
        </w:trPr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spensing medications to individuals with psychoses and major depression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Adverse effects and contraindications of antipsychotics and antidepressants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actical examples of dispensing medications to individuals with depression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CHING UNIT 15 (FIFTEENTH WEEK)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52"/>
      </w:tblGrid>
      <w:tr>
        <w:trPr>
          <w:trHeight w:val="454" w:hRule="atLeast"/>
        </w:trPr>
        <w:tc>
          <w:tcPr>
            <w:tcW w:w="5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Lectures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hour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tical classes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hour</w:t>
            </w:r>
          </w:p>
        </w:tc>
      </w:tr>
      <w:tr>
        <w:trPr>
          <w:trHeight w:val="454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armacotherapy of the most common conditions and diseases of the urogenital tract in primary healthcare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omen's health - pharmacotherapy in primary healthcar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Practical examples of dispensing medications and OTC products for the most common urogenital tract diseases registered in primary healthcare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br w:type="page"/>
      </w: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t>LECTURE SCHEDUL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2268" w:hRule="atLeast"/>
        </w:trPr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  <w:t>PRACTICE SCHEDUL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>
          <w:trHeight w:val="964" w:hRule="atLeast"/>
        </w:trPr>
        <w:tc>
          <w:tcPr>
            <w:tcW w:w="9623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</w:r>
          </w:p>
        </w:tc>
      </w:tr>
      <w:tr>
        <w:trPr>
          <w:trHeight w:val="1191" w:hRule="atLeast"/>
        </w:trPr>
        <w:tc>
          <w:tcPr>
            <w:tcW w:w="48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</w:r>
          </w:p>
        </w:tc>
        <w:tc>
          <w:tcPr>
            <w:tcW w:w="481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</w:r>
          </w:p>
        </w:tc>
      </w:tr>
      <w:tr>
        <w:trPr>
          <w:trHeight w:val="6236" w:hRule="atLeast"/>
        </w:trPr>
        <w:tc>
          <w:tcPr>
            <w:tcW w:w="48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vertAlign w:val="superscript"/>
                <w:lang w:val="sr-CS"/>
              </w:rPr>
            </w:pPr>
            <w:r>
              <w:rPr>
                <w:b/>
                <w:bCs/>
                <w:sz w:val="40"/>
                <w:szCs w:val="40"/>
                <w:vertAlign w:val="superscript"/>
                <w:lang w:val="sr-CS"/>
              </w:rPr>
            </w:r>
          </w:p>
        </w:tc>
        <w:tc>
          <w:tcPr>
            <w:tcW w:w="481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vertAlign w:val="superscript"/>
                <w:lang w:val="sr-CS"/>
              </w:rPr>
            </w:pPr>
            <w:r>
              <w:rPr>
                <w:b/>
                <w:bCs/>
                <w:sz w:val="40"/>
                <w:szCs w:val="40"/>
                <w:vertAlign w:val="superscript"/>
                <w:lang w:val="sr-C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510" w:top="567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916"/>
        <w:gridCol w:w="1700"/>
        <w:gridCol w:w="913"/>
        <w:gridCol w:w="789"/>
        <w:gridCol w:w="5748"/>
        <w:gridCol w:w="2684"/>
        <w:gridCol w:w="6"/>
      </w:tblGrid>
      <w:tr>
        <w:trPr>
          <w:tblHeader w:val="true"/>
          <w:trHeight w:val="454" w:hRule="atLeast"/>
          <w:cantSplit w:val="true"/>
        </w:trPr>
        <w:tc>
          <w:tcPr>
            <w:tcW w:w="147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TEACHING SCHEDULE FOR THE COURSE INTRODUCTION TO PHARMACEUTICAL PRACTICE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>modu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we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ti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pla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type</w:t>
            </w:r>
            <w:r>
              <w:rPr>
                <w:b/>
                <w:bCs/>
                <w:color w:val="000000"/>
                <w:lang w:val="sr-Latn-CS"/>
              </w:rPr>
              <w:t xml:space="preserve">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the name of the method uni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teach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Medication Dispensing Stage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Verification of medication availability in the pharmacy/warehous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Aleksandra Stojan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Verification of identification data on the prescription or requisitio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Mihajlo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Djordjevic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ification of dosage regimen, interactions, contraindications, and indications of the medication being dispensed.</w:t>
              <w:br/>
            </w:r>
            <w:r>
              <w:rPr>
                <w:sz w:val="22"/>
                <w:szCs w:val="22"/>
              </w:rPr>
              <w:t>Types of prescription forms and their validity in the Republic of Serbia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Aleksandra Stojan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sr-CS"/>
              </w:rPr>
            </w:pPr>
            <w:r>
              <w:rPr>
                <w:b/>
                <w:sz w:val="28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Detection of irregularities/irregularities on the prescriptio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Mihajlo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Djordjevic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bal and non-verbal communication skills with the patient - principle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tablishing contact, active listening, reaching agreements with the patient about the method of medication us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Srdjan Stefanovic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tice of communicating with patients who need medicatio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rdjan Stefanovic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Djordjevic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itional medication dispensing system in a stationary healthcare facility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sibilities of medication misuse in the traditional medication dispensing system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Aleksandra Stojan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tical medication dispensing to patients in the surgical clinic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ra Stojanovic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ko Ravic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-dose medication distribution system in a stationary healthcare facility. Automatic medication dispensing. Software solutions of the unit-dose medication distribution system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Radisa Pavl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sr-CS"/>
              </w:rPr>
            </w:pPr>
            <w:r>
              <w:rPr>
                <w:b/>
                <w:sz w:val="28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Practical medication dispensing in the unit-dose distribution system to patients in the internal medicine clinic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ko Ra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Mihajlovic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pensing medications to handicapped individuals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armacotherapy of the most common diseases of the ear, throat, and nose in primary healthcare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Most common errors occurring during medication dispensing to handicapped individual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Radisa Pavl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CS"/>
              </w:rPr>
            </w:pPr>
            <w:r>
              <w:rPr>
                <w:sz w:val="28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ractical examples of dispensing medications to individuals with impaired hearing and/or vision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ko Ra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zidar Pindovic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rnings to be given to patients using insulin and/or oral antidiabetic drugs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ications and contraindications of oral antidiabetic drug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Radisa Pavl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sr-CS"/>
              </w:rPr>
            </w:pPr>
            <w:r>
              <w:rPr>
                <w:b/>
                <w:sz w:val="28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actical examples of dispensing medications to patients with diabete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ko Ra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Djordjevic</w:t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nings to be given to patients using systemic corticosteroid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s and contraindications of systemically administered corticosteroid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Radisa Pavl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ples of dispensing medications to patients with autoimmune connective tissue disease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ko Ra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zidar Pindovic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sr-C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sr-C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rnings to be given to patients with asthma using inhalation therapy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Indications and contraindications of beta-agonist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Aleksandra Stojanovic</w:t>
            </w:r>
            <w:r>
              <w:rPr>
                <w:color w:val="FF0000"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val="sr-CS"/>
              </w:rPr>
            </w:pPr>
            <w:r>
              <w:rPr>
                <w:b/>
                <w:color w:val="000000"/>
                <w:sz w:val="28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sr-CS"/>
              </w:rPr>
            </w:pPr>
            <w:r>
              <w:rPr>
                <w:b/>
                <w:color w:val="000000"/>
                <w:sz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tical examples of dispensing medications to patients with bronchial asthma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Djordje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zidar Pindovic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sr-C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sr-C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rnings to be given to patients with angina pectoris receiving beta-blockers and nitrate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ions and contraindications of calcium channel blocker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sa Pavl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val="sr-CS"/>
              </w:rPr>
            </w:pPr>
            <w:r>
              <w:rPr>
                <w:b/>
                <w:color w:val="000000"/>
                <w:sz w:val="28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sr-CS"/>
              </w:rPr>
            </w:pPr>
            <w:r>
              <w:rPr>
                <w:b/>
                <w:color w:val="000000"/>
                <w:sz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seling patients on statin therapy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Katarina Mihajlovic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asa Mijailovic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rnings for patients using oral anticoagulant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verse effects of hepari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parin dosing.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Differences between unfractionated and fractionated hepari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sa Pavl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ractical examples of prescribing antibiotics and analgesics to patients on long-term warfarin therapy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asa Mijailo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zidar Pindovic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sr-C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sr-C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dverse effects of antibiotic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Interactions of macrolide antibiotics with drugs prolonging the QT interval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Radisa Pavl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val="sr-CS"/>
              </w:rPr>
            </w:pPr>
            <w:r>
              <w:rPr>
                <w:b/>
                <w:color w:val="000000"/>
                <w:sz w:val="28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sr-CS"/>
              </w:rPr>
            </w:pPr>
            <w:r>
              <w:rPr>
                <w:b/>
                <w:color w:val="000000"/>
                <w:sz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actical examples of prophylactic antibiotic us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asa Mijailo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zidar Pindovic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sr-C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sr-C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spensing medications to individuals with gastrointestinal tract disease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Clinical significance of prebiotics and probiotic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ksandra Stojan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val="sr-CS"/>
              </w:rPr>
            </w:pPr>
            <w:r>
              <w:rPr>
                <w:b/>
                <w:color w:val="000000"/>
                <w:sz w:val="28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sr-CS"/>
              </w:rPr>
            </w:pPr>
            <w:r>
              <w:rPr>
                <w:b/>
                <w:color w:val="000000"/>
                <w:sz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actical examples of dispensing medications to individuals with gastrointestinal tract disease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asa Mijailo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zidar Pindovic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sr-C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sr-C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spensing medications to individuals with psychoses and major depressio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Adverse effects and contraindications of antipsychotics and antidepressant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Aleksandra Stojan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val="sr-CS"/>
              </w:rPr>
            </w:pPr>
            <w:r>
              <w:rPr>
                <w:b/>
                <w:color w:val="000000"/>
                <w:sz w:val="28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sr-CS"/>
              </w:rPr>
            </w:pPr>
            <w:r>
              <w:rPr>
                <w:b/>
                <w:color w:val="000000"/>
                <w:sz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actical examples of dispensing medications to individuals with depressio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Mihajlo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asa Mijailovic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fr-FR"/>
              </w:rPr>
            </w:pPr>
            <w:r>
              <w:rPr>
                <w:lang w:val="fr-FR"/>
              </w:rPr>
              <w:t>Pharmacotherapy of the most common conditions and diseases of the urogenital tract in primary healthcare.</w:t>
            </w:r>
          </w:p>
          <w:p>
            <w:pPr>
              <w:pStyle w:val="TableParagraph"/>
              <w:jc w:val="center"/>
              <w:rPr>
                <w:lang w:val="fr-FR"/>
              </w:rPr>
            </w:pPr>
            <w:r>
              <w:rPr>
                <w:lang w:val="fr-FR"/>
              </w:rPr>
              <w:t>Women's health - pharmacotherapy in primary healthcar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ksandra Stojanov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actical examples of dispensing medications and OTC products for the most common urogenital tract diseases registered in primary healthcar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Mihajlovi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arina Djordjevic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FINAL EXAM 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  <w:lang w:val="fr-FR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fr-FR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fr-FR"/>
    </w:rPr>
  </w:style>
  <w:style w:type="character" w:styleId="Jlqj4b">
    <w:name w:val="jlqj4b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t">
    <w:name w:val="f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edf.kg.ac.rs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7:00Z</dcterms:created>
  <dc:creator>Dragana Ristic</dc:creator>
  <dc:description/>
  <cp:keywords/>
  <dc:language>en-US</dc:language>
  <cp:lastModifiedBy>Nevena Jeremic</cp:lastModifiedBy>
  <cp:lastPrinted>2015-05-12T12:00:00Z</cp:lastPrinted>
  <dcterms:modified xsi:type="dcterms:W3CDTF">2024-02-2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5DAE2FE6D6F54DB811733AF5D011C0</vt:lpwstr>
  </property>
</Properties>
</file>