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ФАКУЛТЕТ МЕДИЦИНСКИХ НА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УНИВЕРЗИТЕТ У КРАГУ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Latn-R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Latn-R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Latn-R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  <w:drawing>
          <wp:inline distT="0" distB="0" distL="0" distR="0">
            <wp:extent cx="1514475" cy="242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>СПЕЦИЈАЛИСТИЧКЕ СТУД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ФАКУЛТЕТ МЕДИЦИНСКИХ НА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УНИВЕРЗИТЕТ У КРАГУ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sr-Latn-R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Школска 20</w:t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  <w:t>/20</w:t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>СПЕЦИЈАЛИСТИЧКЕ СТУД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  <w:t>Пародонтологија и орална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ИЦИ 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15"/>
        <w:gridCol w:w="3309"/>
        <w:gridCol w:w="2143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firstLine="6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right="-284" w:firstLine="6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right="-284" w:firstLine="68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Email адр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right="-284" w:firstLine="68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firstLine="6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84" w:right="-284" w:firstLine="68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омир Стевановић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-284" w:hanging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r-Latn-RS"/>
                </w:rPr>
                <w:t>momirstevanovic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gmail.com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-28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firstLine="6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84" w:right="-284" w:firstLine="68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а Станишић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-284" w:hanging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tanisic92@yahoo.com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-28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цент</w:t>
            </w:r>
          </w:p>
        </w:tc>
      </w:tr>
    </w:tbl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 ПЛАН СПЕЦИЈАЛИЗАЦИ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дравствена специјализација из </w:t>
      </w:r>
      <w:r>
        <w:rPr>
          <w:rFonts w:cs="Times New Roman" w:ascii="Times New Roman" w:hAnsi="Times New Roman"/>
          <w:b/>
        </w:rPr>
        <w:t>Пародонтологиј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и орална медицин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lang w:val="sr-CS"/>
        </w:rPr>
        <w:t xml:space="preserve"> траје три године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(36 месеци)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50"/>
      </w:tblGrid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 здравствене специјализациј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</w:t>
            </w:r>
          </w:p>
        </w:tc>
      </w:tr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родонтологија и орална медиц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месец</w:t>
            </w:r>
          </w:p>
        </w:tc>
      </w:tr>
      <w:tr>
        <w:trPr>
          <w:trHeight w:val="3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лофацијална хирургиј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месец</w:t>
            </w:r>
          </w:p>
        </w:tc>
      </w:tr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лна хирургиј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месец</w:t>
            </w:r>
          </w:p>
        </w:tc>
      </w:tr>
      <w:tr>
        <w:trPr>
          <w:trHeight w:val="3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шка протети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месец</w:t>
            </w:r>
          </w:p>
        </w:tc>
      </w:tr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лести зуб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месец</w:t>
            </w:r>
          </w:p>
        </w:tc>
      </w:tr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кробиологија са имунологијо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 дана</w:t>
            </w:r>
          </w:p>
        </w:tc>
      </w:tr>
      <w:tr>
        <w:trPr>
          <w:trHeight w:val="3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рматовенерологиј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 дана</w:t>
            </w:r>
          </w:p>
        </w:tc>
      </w:tr>
    </w:tbl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left="-284" w:right="566" w:firstLine="284"/>
        <w:jc w:val="both"/>
        <w:rPr/>
      </w:pPr>
      <w:r>
        <w:rPr>
          <w:rFonts w:cs="Times New Roman" w:ascii="Times New Roman" w:hAnsi="Times New Roman"/>
          <w:lang w:val="sr-CS"/>
        </w:rPr>
        <w:t>У оквиру специјалистичког стажа специјализант је обавезан да одслуша двосеместралну наставу у трајању од 9 месеци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CS"/>
        </w:rPr>
        <w:t>укупно 300 часова активне наставе, 60 ЕСПБ</w:t>
      </w:r>
      <w:r>
        <w:rPr>
          <w:rFonts w:cs="Times New Roman" w:ascii="Times New Roman" w:hAnsi="Times New Roman"/>
          <w:lang w:val="sr-Latn-RS"/>
        </w:rPr>
        <w:t xml:space="preserve">), </w:t>
      </w:r>
      <w:r>
        <w:rPr>
          <w:rFonts w:cs="Times New Roman" w:ascii="Times New Roman" w:hAnsi="Times New Roman"/>
          <w:lang w:val="sr-CS"/>
        </w:rPr>
        <w:t>30 недеља теоријске наставе и 6 недеља рекапитулације градива и одбрана семинарских радова. После обављене наставе специјализант полаже колоквијуме који су услов за оверу двосеместралне наставе. Подаци о обављеној настави и положеном колоквијуму уписују се у индекс специјалистичког стажа.</w:t>
      </w:r>
      <w:r>
        <w:br w:type="page"/>
      </w:r>
    </w:p>
    <w:p>
      <w:pPr>
        <w:pStyle w:val="Normal"/>
        <w:autoSpaceDE w:val="false"/>
        <w:ind w:left="425" w:hanging="425"/>
        <w:rPr>
          <w:rFonts w:ascii="Times New Roman" w:hAnsi="Times New Roman" w:cs="Times New Roman"/>
          <w:b/>
          <w:b/>
          <w:bCs/>
          <w:sz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Програм здравствене специјализациј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специјализације: 36 месец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врх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рха специјализације из области </w:t>
      </w:r>
      <w:r>
        <w:rPr>
          <w:rFonts w:cs="Times New Roman" w:ascii="Times New Roman" w:hAnsi="Times New Roman"/>
          <w:sz w:val="24"/>
          <w:szCs w:val="24"/>
          <w:lang w:val="sr-CS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усавршавање знања и оспособљавање лекара стоматолога који су у практичном раду усмерени на </w:t>
      </w:r>
      <w:r>
        <w:rPr>
          <w:rFonts w:cs="Times New Roman" w:ascii="Times New Roman" w:hAnsi="Times New Roman"/>
          <w:sz w:val="24"/>
          <w:szCs w:val="24"/>
          <w:lang w:val="sr-CS"/>
        </w:rPr>
        <w:t>лечење обољења усне дупље и потпорног апарата з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напређење теоријског и практичног знања за потребе превенције, дијагностике и лечења обољења усне дупље и </w:t>
      </w:r>
      <w:r>
        <w:rPr>
          <w:rFonts w:cs="Times New Roman" w:ascii="Times New Roman" w:hAnsi="Times New Roman"/>
          <w:sz w:val="24"/>
          <w:szCs w:val="24"/>
          <w:lang w:val="sr-CS"/>
        </w:rPr>
        <w:t>пародонталних боле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треба за оваквим оспособљавањем лекара настала је као последица пораста броја оболелих од </w:t>
      </w:r>
      <w:r>
        <w:rPr>
          <w:rFonts w:cs="Times New Roman" w:ascii="Times New Roman" w:hAnsi="Times New Roman"/>
          <w:sz w:val="24"/>
          <w:szCs w:val="24"/>
          <w:lang w:val="sr-CS"/>
        </w:rPr>
        <w:t>пародонтопат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 једне стране и напретка научне мисли с друге стране, брзог техничког и технолошког развоја везаног за дијагностику и леч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одонталних </w:t>
      </w:r>
      <w:r>
        <w:rPr>
          <w:rFonts w:cs="Times New Roman" w:ascii="Times New Roman" w:hAnsi="Times New Roman"/>
          <w:sz w:val="24"/>
          <w:szCs w:val="24"/>
          <w:lang w:val="sr-RS"/>
        </w:rPr>
        <w:t>болести и болести оралних тк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држа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ецијализације из пародонтологије и оралне медиц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аје 36 месеци. Обухвата теоријска и практична знања из разних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родонтологије и оралне медици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предвиђа упозн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одонталне </w:t>
      </w:r>
      <w:r>
        <w:rPr>
          <w:rFonts w:cs="Times New Roman" w:ascii="Times New Roman" w:hAnsi="Times New Roman"/>
          <w:sz w:val="24"/>
          <w:szCs w:val="24"/>
          <w:lang w:val="sr-RS"/>
        </w:rPr>
        <w:t>патологије са свих аспеката у светлу најновијих научних ставова и смерница добре клиничке пра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ици настав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програма специјализације, настава ће бити реализована кро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оретску (консултативна и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ска пре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>)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ктичну наставу,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у и одбр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минарск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, колоквијуме и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и испит. Све предвиђене облике наставе кандидат ће похађати под руководством и контролом мен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Улоге и обавезе кандидата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зимање упута за кружење у Служби за специјалистичке студије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суство теоријској настави на програму </w:t>
      </w:r>
      <w:r>
        <w:rPr>
          <w:rFonts w:cs="Times New Roman" w:ascii="Times New Roman" w:hAnsi="Times New Roman"/>
          <w:sz w:val="24"/>
          <w:szCs w:val="24"/>
          <w:lang w:val="sr-CS"/>
        </w:rPr>
        <w:t>специјализације из 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актична настава / практични рад према предвиђеном програму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зрада семинарских радова и полагање колоквијума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олагање завршног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специјалистичке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Улоге и обавезе ментора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смеравање кандидата током теоријске и практичне наставе, организација консултативне наставе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оцена стечених теоријских и практичних знања, провера стручних вештина кроз колоквијуме и оцењивање семинарских 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оход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специјализација 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разуме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оста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 појединца, али у  извесним ситу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ултидисциплинарни приступ.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омовиш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веобухватно размишљање у дијагностици и терапији пације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а пажња се посвећује обучавању кандидата у р</w:t>
      </w:r>
      <w:r>
        <w:rPr>
          <w:rFonts w:cs="Times New Roman" w:ascii="Times New Roman" w:hAnsi="Times New Roman"/>
          <w:sz w:val="24"/>
          <w:szCs w:val="24"/>
          <w:lang w:val="sr-Latn-RS"/>
        </w:rPr>
        <w:t>уковођ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ординацијом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у заснованом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офесионалн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ет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уковођење ординацијом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ојекат ординације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према и инструменти неопходни у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шк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динациј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потреба компјут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офесионална е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Исход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хађањем програма специјализације 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кандидат се оспособљава за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мосталну </w:t>
      </w:r>
      <w:r>
        <w:rPr>
          <w:rFonts w:cs="Times New Roman" w:ascii="Times New Roman" w:hAnsi="Times New Roman"/>
          <w:sz w:val="24"/>
          <w:szCs w:val="24"/>
          <w:lang w:val="sr-RS"/>
        </w:rPr>
        <w:t>конзервативну терапију пародонтопатије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мосталну </w:t>
      </w:r>
      <w:r>
        <w:rPr>
          <w:rFonts w:cs="Times New Roman" w:ascii="Times New Roman" w:hAnsi="Times New Roman"/>
          <w:sz w:val="24"/>
          <w:szCs w:val="24"/>
          <w:lang w:val="sr-RS"/>
        </w:rPr>
        <w:t>хируршку терапију пародонтопатије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ијагностику и терапију </w:t>
      </w:r>
      <w:r>
        <w:rPr>
          <w:rFonts w:cs="Times New Roman" w:ascii="Times New Roman" w:hAnsi="Times New Roman"/>
          <w:sz w:val="24"/>
          <w:szCs w:val="24"/>
          <w:lang w:val="sr-RS"/>
        </w:rPr>
        <w:t>обољења у области оралне медицине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ијагностику и тера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алних фо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Стечено звање: Специјалиста пародонтологије и оралне медиц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ОРЕТСКА НАСТАВА (9 месец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оретска наст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>специјализ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родонтолог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р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цине о</w:t>
      </w:r>
      <w:r>
        <w:rPr>
          <w:rFonts w:cs="Times New Roman" w:ascii="Times New Roman" w:hAnsi="Times New Roman"/>
          <w:sz w:val="24"/>
          <w:szCs w:val="24"/>
          <w:lang w:val="sr-RS"/>
        </w:rPr>
        <w:t>бухва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еоријска настава и рекапитулација градив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РАЛНА МЕДИЦ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12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РМАЛНА ГРАЂА ОРАЛНЕ СЛУЗОКОЖ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Анатомија и хистологија оралне слузокоже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Типови слузокоже према функцији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Епител и крзно оралне слузокоже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Функција оралне слузокож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sr-RS" w:eastAsia="ja-JP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Клинички преглед оралне слузокоже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sr-RS"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Дијагностички тестови код прегледа оралне слузокож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aps/>
                <w:sz w:val="20"/>
                <w:szCs w:val="20"/>
                <w:lang w:val="sr-RS"/>
              </w:rPr>
            </w:pPr>
            <w:r>
              <w:rPr>
                <w:rFonts w:cs="Calibri" w:ascii="Times New Roman" w:hAnsi="Times New Roman"/>
                <w:b/>
                <w:bCs/>
                <w:caps/>
                <w:sz w:val="20"/>
                <w:szCs w:val="20"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ЕФЛОРЕСЦЕНЦЕ ОРАЛНЕ СЛУЗОКОЖ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Подела 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ф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л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р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есценц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ралне сл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зокож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Ефлоресценце испод равни слузокож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Ефлоресценце у равни оралне слузокож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Ефлоресценце изнад равни оралне слузокоже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  <w:lang w:val="sr-RS" w:eastAsia="ja-JP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Клинички изглед ефлоресценци оралне слузокож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4"/>
                  </w:tblGrid>
                  <w:tr>
                    <w:trPr>
                      <w:trHeight w:val="691" w:hRule="atLeast"/>
                    </w:trPr>
                    <w:tc>
                      <w:tcPr>
                        <w:tcW w:w="8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aps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ap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aps/>
                            <w:sz w:val="24"/>
                            <w:szCs w:val="24"/>
                            <w:lang w:val="sr-RS"/>
                          </w:rPr>
                          <w:t xml:space="preserve">ОБОЉЕЊА УСАНА -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aps/>
                            <w:sz w:val="24"/>
                            <w:szCs w:val="24"/>
                            <w:lang w:val="sr-RS"/>
                          </w:rPr>
                          <w:t>Cheiliti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89"/>
                          <w:gridCol w:w="4189"/>
                        </w:tblGrid>
                        <w:tr>
                          <w:trPr>
                            <w:trHeight w:val="288" w:hRule="atLeast"/>
                          </w:trPr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val="sr-RS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1" w:hRule="atLeast"/>
                          </w:trPr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900" w:leader="none"/>
                                </w:tabs>
                                <w:autoSpaceDE w:val="false"/>
                                <w:spacing w:lineRule="auto" w:line="240" w:before="0" w:after="0"/>
                                <w:ind w:left="36" w:right="-20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Подел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RS"/>
                                </w:rPr>
                                <w:t>; е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т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иологиј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lang w:val="sr-Latn-RS"/>
                                </w:rPr>
                                <w:t>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, патогенез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900" w:leader="none"/>
                                </w:tabs>
                                <w:autoSpaceDE w:val="false"/>
                                <w:spacing w:lineRule="auto" w:line="240" w:before="0" w:after="0"/>
                                <w:ind w:left="36" w:right="-20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position w:val="-1"/>
                                  <w:lang w:val="sr-Latn-RS"/>
                                </w:rPr>
                                <w:t>Дијагноз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position w:val="-1"/>
                                  <w:lang w:val="sr-RS"/>
                                </w:rPr>
                                <w:t>; 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position w:val="-1"/>
                                  <w:lang w:val="sr-Latn-RS"/>
                                </w:rPr>
                                <w:t>линичкa слик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position w:val="-1"/>
                                  <w:lang w:val="sr-RS"/>
                                </w:rPr>
                                <w:t>; п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ринципи терапије</w:t>
                              </w:r>
                            </w:p>
                          </w:tc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0" w:hanging="0"/>
                                <w:rPr>
                                  <w:rFonts w:ascii="Times New Roman" w:hAnsi="Times New Roman" w:eastAsia="MS Mincho;ＭＳ 明朝" w:cs="Times New Roman"/>
                                  <w:sz w:val="24"/>
                                  <w:szCs w:val="24"/>
                                  <w:lang w:val="sr-RS" w:eastAsia="ja-JP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t>Клиничка слика и терапија инфламат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ru-RU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t>рних обољењ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t>са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4"/>
                  </w:tblGrid>
                  <w:tr>
                    <w:trPr>
                      <w:trHeight w:val="691" w:hRule="atLeast"/>
                    </w:trPr>
                    <w:tc>
                      <w:tcPr>
                        <w:tcW w:w="8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aps/>
                            <w:sz w:val="24"/>
                            <w:szCs w:val="24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aps/>
                            <w:sz w:val="24"/>
                            <w:szCs w:val="24"/>
                            <w:lang w:val="sr-Latn-RS"/>
                          </w:rPr>
                          <w:t>ОБОЉЕЊА ЈЕЗИК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89"/>
                          <w:gridCol w:w="4189"/>
                        </w:tblGrid>
                        <w:tr>
                          <w:trPr>
                            <w:trHeight w:val="288" w:hRule="atLeast"/>
                          </w:trPr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val="sr-RS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1" w:hRule="atLeast"/>
                          </w:trPr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Е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т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иологија и подела об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 xml:space="preserve">љењ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lang w:val="sr-Latn-RS"/>
                                </w:rPr>
                                <w:t>ј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ез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val="sr-Latn-R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position w:val="-1"/>
                                  <w:lang w:val="sr-Latn-RS"/>
                                </w:rPr>
                                <w:t>Дијагноза и клиничка сли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Терапија об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 xml:space="preserve">љењ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lang w:val="sr-Latn-RS"/>
                                </w:rPr>
                                <w:t>ј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ез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lang w:val="sr-Latn-RS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sr-Latn-RS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1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ListParagraph"/>
                                <w:widowControl w:val="false"/>
                                <w:tabs>
                                  <w:tab w:val="clear" w:pos="708"/>
                                  <w:tab w:val="left" w:pos="820" w:leader="none"/>
                                </w:tabs>
                                <w:autoSpaceDE w:val="false"/>
                                <w:spacing w:lineRule="auto" w:line="240" w:before="0" w:after="0"/>
                                <w:ind w:left="0" w:right="101" w:hanging="0"/>
                                <w:contextualSpacing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одела об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љењ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sz w:val="24"/>
                                  <w:szCs w:val="24"/>
                                  <w:lang w:val="ru-RU"/>
                                </w:rPr>
                                <w:t>ј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ез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а (развојне аномалије,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sz w:val="24"/>
                                  <w:szCs w:val="24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сталн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бољења, промене у покр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ач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,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мене у кератинизациј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"/>
                                  <w:sz w:val="24"/>
                                  <w:szCs w:val="24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tabs>
                                  <w:tab w:val="clear" w:pos="708"/>
                                  <w:tab w:val="left" w:pos="820" w:leader="none"/>
                                </w:tabs>
                                <w:autoSpaceDE w:val="false"/>
                                <w:spacing w:lineRule="auto" w:line="240" w:before="0" w:after="0"/>
                                <w:ind w:left="0" w:right="101" w:hanging="0"/>
                                <w:contextualSpacing/>
                                <w:rPr>
                                  <w:rFonts w:ascii="Times New Roman" w:hAnsi="Times New Roman" w:cs="Times New Roman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sr-CS"/>
                                </w:rPr>
                                <w:t>Промене језичног покривач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MS Mincho;ＭＳ 明朝" w:cs="Times New Roman"/>
                                  <w:sz w:val="24"/>
                                  <w:szCs w:val="24"/>
                                  <w:lang w:val="sr-RS" w:eastAsia="ja-JP"/>
                                </w:rPr>
                              </w:pPr>
                              <w:r>
                                <w:rPr>
                                  <w:rFonts w:eastAsia="MS Mincho;ＭＳ 明朝" w:cs="Times New Roman" w:ascii="Times New Roman" w:hAnsi="Times New Roman"/>
                                  <w:sz w:val="24"/>
                                  <w:szCs w:val="24"/>
                                  <w:lang w:val="sr-RS"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8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78"/>
                        </w:tblGrid>
                        <w:tr>
                          <w:trPr>
                            <w:trHeight w:val="691" w:hRule="atLeast"/>
                          </w:trPr>
                          <w:tc>
                            <w:tcPr>
                              <w:tcW w:w="8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aps/>
                                  <w:sz w:val="24"/>
                                  <w:szCs w:val="24"/>
                                  <w:lang w:val="sr-Latn-R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aps/>
                                  <w:sz w:val="24"/>
                                  <w:szCs w:val="24"/>
                                  <w:lang w:val="sr-Latn-RS"/>
                                </w:rPr>
                                <w:t>ОРАЛНЕ ДИНИЈЕ И ПИРОЗЕ И АЛЕРГИЈЕ У УНОЈ ДУПЉИ</w:t>
                              </w:r>
                            </w:p>
                            <w:tbl>
                              <w:tblPr>
                                <w:tblW w:w="87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188"/>
                                <w:gridCol w:w="4578"/>
                              </w:tblGrid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418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val="sr-RS"/>
                                      </w:rPr>
                                      <w:t xml:space="preserve">                                                      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45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sr-R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91" w:hRule="atLeast"/>
                                </w:trPr>
                                <w:tc>
                                  <w:tcPr>
                                    <w:tcW w:w="4188" w:type="dxa"/>
                                    <w:tcBorders>
                                      <w:top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18" w:hanging="18"/>
                                      <w:rPr>
                                        <w:rFonts w:ascii="Times New Roman" w:hAnsi="Times New Roman" w:cs="Times New Roman"/>
                                        <w:lang w:val="sr-Latn-R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val="sr-Latn-RS"/>
                                      </w:rPr>
                                      <w:t>Епидемиологија оралних динија и пироз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18" w:hanging="18"/>
                                      <w:rPr>
                                        <w:rFonts w:ascii="Times New Roman" w:hAnsi="Times New Roman" w:cs="Times New Roman"/>
                                        <w:lang w:val="sr-Latn-R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val="sr-Latn-RS"/>
                                      </w:rPr>
                                      <w:t>Подела и етиологија оралних динија и пироз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18" w:hanging="18"/>
                                      <w:rPr>
                                        <w:rFonts w:ascii="Times New Roman" w:hAnsi="Times New Roman" w:cs="Times New Roman"/>
                                        <w:lang w:val="sr-Latn-R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val="sr-Latn-RS"/>
                                      </w:rPr>
                                      <w:t>Алергијске реакције у усној дупљи</w:t>
                                    </w:r>
                                  </w:p>
                                </w:tc>
                                <w:tc>
                                  <w:tcPr>
                                    <w:tcW w:w="45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360" w:hanging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lang w:val="sr-C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val="sr-Latn-RS"/>
                                      </w:rPr>
                                      <w:t>Терапија оралних динија и пироза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spacing w:lineRule="auto" w:line="240" w:before="0" w:after="0"/>
                                      <w:ind w:left="360" w:hanging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lang w:val="sr-C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Клиничка слика и терапи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pacing w:val="1"/>
                                        <w:sz w:val="24"/>
                                        <w:szCs w:val="24"/>
                                        <w:lang w:val="ru-RU"/>
                                      </w:rPr>
                                      <w:t>ј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а ана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pacing w:val="1"/>
                                        <w:sz w:val="24"/>
                                        <w:szCs w:val="24"/>
                                        <w:lang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илакт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pacing w:val="-1"/>
                                        <w:sz w:val="24"/>
                                        <w:szCs w:val="24"/>
                                        <w:lang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чког шок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ГИНГИВИТИС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 xml:space="preserve">Етиологија и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дела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гингиви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тогенеза и </w:t>
                  </w: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клиничка сл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Терапија гингивитис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линичка слика гингивитис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ференцијална 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ј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оза гингив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 и парод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оп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ј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РУСНЕ ИНФЕКЦИЈ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СИНДРОМ СТЕЧЕНЕ ИМУНОДЕФИЦИЈЕНЦИЈЕ (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val="sr-Latn-RS"/>
              </w:rPr>
              <w:t>AIDS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ологиј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, патогенез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вирусних инфекц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линичке манифестац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је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 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ној 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љ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I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Терапија вирусних инфекција усне дупље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ерпес вир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и и кли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ич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ке манифес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ције у 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ној 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љи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sz w:val="24"/>
                      <w:szCs w:val="24"/>
                      <w:lang w:val="ru-RU"/>
                    </w:rPr>
                    <w:t>Оралне м</w:t>
                  </w:r>
                  <w:r>
                    <w:rPr>
                      <w:rFonts w:cs="Times New Roman" w:ascii="Times New Roman" w:hAnsi="Times New Roman"/>
                      <w:spacing w:val="1"/>
                      <w:position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-1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position w:val="-1"/>
                      <w:sz w:val="24"/>
                      <w:szCs w:val="24"/>
                      <w:lang w:val="ru-RU"/>
                    </w:rPr>
                    <w:t xml:space="preserve">ифестациј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нфекц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зазв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HIV-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РЕКУРЕНТНЕ ОРАЛНЕ УЛЦЕРАЦИЈЕ И АФТ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Aft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1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minor,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1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af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1"/>
                      <w:lang w:val="sr-Latn-RS"/>
                    </w:rPr>
                    <w:t>t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e major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RS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position w:val="-1"/>
                      <w:lang w:val="sr-Latn-RS"/>
                    </w:rPr>
                    <w:t xml:space="preserve">Херпетиформне </w:t>
                  </w:r>
                  <w:r>
                    <w:rPr>
                      <w:rFonts w:cs="Times New Roman" w:ascii="Times New Roman" w:hAnsi="Times New Roman"/>
                      <w:spacing w:val="1"/>
                      <w:position w:val="-1"/>
                      <w:lang w:val="sr-Latn-RS"/>
                    </w:rPr>
                    <w:t>а</w:t>
                  </w:r>
                  <w:r>
                    <w:rPr>
                      <w:rFonts w:cs="Times New Roman" w:ascii="Times New Roman" w:hAnsi="Times New Roman"/>
                      <w:position w:val="-1"/>
                      <w:lang w:val="sr-Latn-RS"/>
                    </w:rPr>
                    <w:t>ф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Bech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1"/>
                      <w:lang w:val="sr-Latn-RS"/>
                    </w:rPr>
                    <w:t>t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 xml:space="preserve">ov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1"/>
                      <w:lang w:val="sr-Latn-R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i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1"/>
                      <w:lang w:val="sr-Latn-R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sr-Latn-RS"/>
                    </w:rPr>
                    <w:t>drom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линичка слика и терапија 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ф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ГЉИВИЧНЕ ИНФЕКЦИЈЕ УСНЕ ДУПЉ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ела, дијагноза, диференцијална 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гноза гљивичних инфекц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Клиничка слика гљивичних инфекц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Терапија гљивичних инфекција усне дупље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линичка слика гљи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них инфекц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 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ј ду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љи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ј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ноза 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нципи терап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ПЉУВАЧКА И ОБОЉЕЊА ПЉУВАЧНИХ ЖЛЕЗ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рак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еристике пљ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Поремећаји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-1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саливаци</w:t>
                  </w:r>
                  <w:r>
                    <w:rPr>
                      <w:rFonts w:cs="Times New Roman" w:ascii="Times New Roman" w:hAnsi="Times New Roman"/>
                      <w:spacing w:val="1"/>
                      <w:position w:val="-1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Болести п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-1"/>
                      <w:lang w:val="ru-RU"/>
                    </w:rPr>
                    <w:t>љ</w:t>
                  </w:r>
                  <w:r>
                    <w:rPr>
                      <w:rFonts w:cs="Times New Roman" w:ascii="Times New Roman" w:hAnsi="Times New Roman"/>
                      <w:spacing w:val="1"/>
                      <w:position w:val="-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вачних ж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-1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езд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лога и значај п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љ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ач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ке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820" w:leader="none"/>
                    </w:tabs>
                    <w:autoSpaceDE w:val="false"/>
                    <w:spacing w:lineRule="auto" w:line="240" w:before="0" w:after="0"/>
                    <w:ind w:left="360" w:right="-14" w:hanging="0"/>
                    <w:contextualSpacing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sz w:val="24"/>
                      <w:szCs w:val="24"/>
                      <w:lang w:val="ru-RU"/>
                    </w:rPr>
                    <w:t>Хипо и  хиперсаливац</w:t>
                  </w:r>
                  <w:r>
                    <w:rPr>
                      <w:rFonts w:cs="Times New Roman" w:ascii="Times New Roman" w:hAnsi="Times New Roman"/>
                      <w:spacing w:val="-1"/>
                      <w:position w:val="-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position w:val="-1"/>
                      <w:sz w:val="24"/>
                      <w:szCs w:val="24"/>
                      <w:lang w:val="ru-RU"/>
                    </w:rPr>
                    <w:t>ј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820" w:leader="none"/>
                    </w:tabs>
                    <w:autoSpaceDE w:val="false"/>
                    <w:spacing w:lineRule="auto" w:line="240" w:before="0" w:after="0"/>
                    <w:ind w:left="360" w:right="-14" w:hanging="0"/>
                    <w:contextualSpacing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Клин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val="sr-Latn-R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ка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sr-Latn-R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лика и терапиј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КРВНЕ ДИСКРАЗИЈЕ; ЛИМФНИ НОДУС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08"/>
                            <w:tab w:val="left" w:pos="900" w:leader="none"/>
                          </w:tabs>
                          <w:autoSpaceDE w:val="false"/>
                          <w:spacing w:lineRule="auto" w:line="240" w:before="0" w:after="0"/>
                          <w:ind w:left="-126" w:right="49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Поремећај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црвене крвне 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л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зе (анем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је,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п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лицитемија)</w:t>
                        </w:r>
                      </w:p>
                      <w:p>
                        <w:pPr>
                          <w:pStyle w:val="ListParagraph"/>
                          <w:widowControl w:val="false"/>
                          <w:tabs>
                            <w:tab w:val="clear" w:pos="708"/>
                            <w:tab w:val="left" w:pos="900" w:leader="none"/>
                          </w:tabs>
                          <w:autoSpaceDE w:val="false"/>
                          <w:spacing w:lineRule="auto" w:line="240" w:before="0" w:after="0"/>
                          <w:ind w:left="-126" w:right="49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Поремећај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бел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кр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не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лозе (л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кем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ј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lang w:val="ru-RU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агранулоц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тоза, циклична н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lang w:val="ru-RU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тропен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ј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а, мултипли ми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ј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ел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м, л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ф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м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widowControl w:val="false"/>
                          <w:tabs>
                            <w:tab w:val="clear" w:pos="708"/>
                            <w:tab w:val="left" w:pos="900" w:leader="none"/>
                          </w:tabs>
                          <w:autoSpaceDE w:val="false"/>
                          <w:spacing w:lineRule="auto" w:line="240" w:before="0" w:after="0"/>
                          <w:ind w:left="-126" w:right="490" w:hanging="0"/>
                          <w:contextualSpacing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-1"/>
                            <w:lang w:val="sr-Latn-RS"/>
                          </w:rPr>
                          <w:t>Поремећај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position w:val="-1"/>
                            <w:lang w:val="sr-Latn-RS"/>
                          </w:rPr>
                          <w:t>кр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sr-Latn-RS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position w:val="-1"/>
                            <w:lang w:val="sr-Latn-RS"/>
                          </w:rPr>
                          <w:t>ар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position w:val="-1"/>
                            <w:lang w:val="sr-Latn-RS"/>
                          </w:rPr>
                          <w:t>њ</w:t>
                        </w:r>
                        <w:r>
                          <w:rPr>
                            <w:rFonts w:cs="Times New Roman" w:ascii="Times New Roman" w:hAnsi="Times New Roman"/>
                            <w:position w:val="-1"/>
                            <w:lang w:val="sr-Latn-RS"/>
                          </w:rPr>
                          <w:t>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26" w:hanging="0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Анатомија и болести цервикалних лимфних нодуса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08"/>
                            <w:tab w:val="left" w:pos="820" w:leader="none"/>
                          </w:tabs>
                          <w:autoSpaceDE w:val="false"/>
                          <w:spacing w:lineRule="auto" w:line="240" w:before="0" w:after="0"/>
                          <w:ind w:left="360" w:right="102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Анемиј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п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дел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sz w:val="24"/>
                            <w:szCs w:val="24"/>
                            <w:lang w:val="ru-RU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, кл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ичка слика, оралне манифе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тације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Ле</w:t>
                        </w:r>
                        <w:r>
                          <w:rPr>
                            <w:rFonts w:cs="Times New Roman" w:ascii="Times New Roman" w:hAnsi="Times New Roman"/>
                            <w:spacing w:val="2"/>
                            <w:sz w:val="24"/>
                            <w:szCs w:val="24"/>
                            <w:lang w:val="ru-RU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к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ем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је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подела, кл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ичка слика, оралне манифе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4"/>
                            <w:szCs w:val="24"/>
                            <w:lang w:val="ru-RU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тације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sr-Latn-RS"/>
                          </w:rPr>
                          <w:t>Клинички преглед цервикалних лимфних нодус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ОРАЛНЕ ДЕРМТОЗ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2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Pemfigus,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lang w:val="sr-Latn-R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emfigoid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Epidermol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lang w:val="sr-Latn-RS"/>
                          </w:rPr>
                          <w:t>y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lang w:val="sr-Latn-R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is bu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lang w:val="sr-Latn-RS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osa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84" w:leader="none"/>
                          </w:tabs>
                          <w:autoSpaceDE w:val="false"/>
                          <w:spacing w:lineRule="auto" w:line="240" w:before="0" w:after="0"/>
                          <w:ind w:left="-126" w:right="-20" w:hanging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Lichen p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position w:val="-1"/>
                            <w:sz w:val="24"/>
                            <w:szCs w:val="24"/>
                            <w:lang w:val="sr-Latn-RS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position w:val="-1"/>
                            <w:sz w:val="24"/>
                            <w:szCs w:val="24"/>
                            <w:lang w:val="sr-Latn-R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us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Erythema 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position w:val="-1"/>
                            <w:lang w:val="sr-Latn-RS"/>
                          </w:rPr>
                          <w:t>x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udat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position w:val="-1"/>
                            <w:lang w:val="sr-Latn-R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vum multiform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Dermati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lang w:val="sr-Latn-RS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is periora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lang w:val="sr-Latn-RS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is, D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lang w:val="sr-Latn-RS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 xml:space="preserve">rmatitis herpetiformi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lang w:val="sr-Latn-RS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Latn-RS"/>
                          </w:rPr>
                          <w:t>uhring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sr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Lupus er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position w:val="-1"/>
                            <w:sz w:val="24"/>
                            <w:szCs w:val="24"/>
                            <w:lang w:val="sr-Latn-R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t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position w:val="-1"/>
                            <w:sz w:val="24"/>
                            <w:szCs w:val="24"/>
                            <w:lang w:val="sr-Latn-RS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atod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position w:val="-1"/>
                            <w:sz w:val="24"/>
                            <w:szCs w:val="24"/>
                            <w:lang w:val="sr-Latn-R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sz w:val="24"/>
                            <w:szCs w:val="24"/>
                            <w:lang w:val="sr-Latn-RS"/>
                          </w:rPr>
                          <w:t>, Sclerodermia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08"/>
                            <w:tab w:val="left" w:pos="820" w:leader="none"/>
                          </w:tabs>
                          <w:autoSpaceDE w:val="false"/>
                          <w:spacing w:lineRule="auto" w:line="240" w:before="0" w:after="0"/>
                          <w:ind w:left="357" w:right="102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sr-Latn-RS"/>
                          </w:rPr>
                          <w:t>Lichen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sr-Latn-R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sz w:val="24"/>
                            <w:szCs w:val="24"/>
                            <w:lang w:val="sr-Latn-RS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sr-Latn-RS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sz w:val="24"/>
                            <w:szCs w:val="24"/>
                            <w:lang w:val="sr-Latn-R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sr-Latn-RS"/>
                          </w:rPr>
                          <w:t>us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sz w:val="24"/>
                            <w:szCs w:val="24"/>
                            <w:lang w:val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клиничка слика и терапиј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Erythema 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-1"/>
                            <w:position w:val="-1"/>
                            <w:lang w:val="sr-Latn-RS"/>
                          </w:rPr>
                          <w:t>x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udat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pacing w:val="1"/>
                            <w:position w:val="-1"/>
                            <w:lang w:val="sr-Latn-R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Latn-RS"/>
                          </w:rPr>
                          <w:t>vum multiforme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position w:val="-1"/>
                            <w:lang w:val="sr-RS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sr-CS"/>
                          </w:rPr>
                          <w:t>Клиничка слика и терапиј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ЕНДОКРИНИ ПОРЕМЕЋАЈИ, ВИТАМИНИ И УСНА ДУПЉ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Подела ендокриних жлезда и њихова функциј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Оралне м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sr-Latn-RS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sr-Latn-RS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ифестације шећерне боле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sr-Latn-RS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 xml:space="preserve">т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Витамински дефицит и промене у усној дупљи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  <w:color w:val="000000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Компликације шећер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е бол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сти и знач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ј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з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а стоматолошку</w:t>
                        </w:r>
                        <w:r>
                          <w:rPr>
                            <w:rFonts w:cs="Times New Roman" w:ascii="Times New Roman" w:hAnsi="Times New Roman"/>
                            <w:spacing w:val="1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терапи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lang w:val="ru-RU"/>
                          </w:rPr>
                          <w:t>ј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у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sr-Latn-RS"/>
                          </w:rPr>
                          <w:t>Значај витамина у метаболизму ткива усне дупљ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 xml:space="preserve">СПЕЦИФИЧНА ОБОЉЕЊА У УСНОЈ ДУПЉИ (ТБЦ И СИФИЛИС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алне м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фестације специф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х инфекц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 – </w:t>
                  </w:r>
                  <w:r>
                    <w:rPr>
                      <w:rFonts w:cs="Times New Roman" w:ascii="Times New Roman" w:hAnsi="Times New Roman"/>
                      <w:spacing w:val="-2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бер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за и с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lang w:val="ru-RU"/>
                    </w:rPr>
                    <w:t>Дијагноза, диференцијална дијагноз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000" w:leader="none"/>
                    </w:tabs>
                    <w:autoSpaceDE w:val="false"/>
                    <w:spacing w:lineRule="auto" w:line="240" w:before="0" w:after="0"/>
                    <w:ind w:left="72" w:right="-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position w:val="-1"/>
                      <w:sz w:val="24"/>
                      <w:szCs w:val="24"/>
                      <w:lang w:val="ru-RU"/>
                    </w:rPr>
                    <w:t>Клиничка слика и терапиј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линичка слика и терапија спец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ч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х инфекц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ј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pacing w:val="-2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2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бер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ло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е и си</w:t>
                  </w:r>
                  <w:r>
                    <w:rPr>
                      <w:rFonts w:cs="Times New Roman" w:ascii="Times New Roman" w:hAnsi="Times New Roman"/>
                      <w:spacing w:val="1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ил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5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ОШТЕЋЕЊА ОРАЛНИХ ТКИВА И ПРЕКАНЦЕРОЗНА СТАЊ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6"/>
                    <w:gridCol w:w="429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  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" w:hanging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Термичка, механичка и хемијска оштећења оралних тки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Орална оштећења изазвана електричном енергијом,</w:t>
                        </w: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зрачењем и  токсичним средстви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Орални мукозитис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-5" w:hanging="0"/>
                          <w:contextualSpacing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sr-Latn-RS"/>
                          </w:rPr>
                          <w:t>Леукоплакија,клиничка слика и терапија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Терапија оштећења оралних тки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Подела леукоплакија и етиологиј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778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  <w:t>ПАРОДОНТОЛОГ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АНАТОМО-ХИСТОЛОШКИ ДЕТАЉИ ПАРОДОН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натомотопографска подела пародонт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натомија и хистологија гингиве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натомија и хистологија периодонцијума, алвеоларне кости и цемента корена зуб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појни епител и епителни припој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Функције пародо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KЛИНИЧКА СЛИКА И КЛАСИФИКАЦИЈА ПАРОДОНТОПАТИЈ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Клинички знаци пародонтопат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ародонтални џе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Савремене класификације пародонтопатије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1"/>
                            <w:position w:val="-1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ru-RU"/>
                          </w:rPr>
                          <w:t>Класификација пародонталних џеп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ru-RU"/>
                          </w:rPr>
                          <w:t>Клиничке процедуре у дијагнози пародонтопатиј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en-US"/>
                          </w:rPr>
                          <w:t>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ЕТИОЛОГИЈА ПАРОДОНТОПАТИЈ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Дентални плак (биофилм)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зубни каменац и субгингивални конкременти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јатрогени фактор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Улога импакције хране у еттиологији пародонтопатије, системска оболења и пародонцијум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Микроорганизми денталног пла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Лоше навике у етиологији пародонтопатиј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ДИЈАГНОЗА И ДЕФИНИТИВНА ДИЈАГНОЗА ПАРОДОНТОПАТИЈ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Анамнеза и клинички преглед у пародонтологиј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Ренгенографија у пародонтологиј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Интраоралне и екстраоралне радиографске методе у дијагнози оболења пародонцијума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1"/>
                            <w:position w:val="-1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ru-RU"/>
                          </w:rPr>
                          <w:t>Савремена дијагноза пародонтопат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position w:val="-1"/>
                            <w:lang w:val="ru-RU"/>
                          </w:rPr>
                          <w:t>Значај ортопантомограма у пародонтологиј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ЕПИДЕМИОЛОГИЈА, ИНДЕКСИ У ПАРОДОНТОЛОГИЈ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ПРЕВЕНТИВА ПАРОДОНТОПАТИЈ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декси у пародонтологиј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декси наслага на зубима; индекси стања пародонцијум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ародонтални индекси са проценом пот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ба лечењ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марнa</w:t>
                  </w:r>
                  <w:r>
                    <w:rPr/>
                    <w:t>, секундарна и терцијарна превентива пародонтопатиј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>
                      <w:trHeight w:val="1513" w:hRule="atLeast"/>
                    </w:trPr>
                    <w:tc>
                      <w:tcPr>
                        <w:tcW w:w="4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 xml:space="preserve">Плак индекс по Silness Lou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Latn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>CPITN индек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Здравствено просвећивањ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Технике прања зуб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ПАТОГЕНЕЗА ПАРОДОНТОПАТИЈ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фламација и примарна оштећења гинги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Циркулишуће ефекторске ћелиј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мунолошке реакциј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злечење и фиброз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омене у ткиву пародонцијума током патогенезе пародонтопатиј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ОГНОЗА И ПЛАН ТЕРАПИЈЕ; ЦИЉ ТЕРАПИЈЕ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УРГЕНТНА СТАЊА У ПАРОДОНТОЛОГИЈ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тврђивање прогнозе обољења пародонцију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Фазе терапије пародонтопатиј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Динамика остваривања плана терапије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Оклузални односи и лоше навике код особа оболелих од пародонтопатиј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елиминарна терапија пародотнопатиј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ргентна стања у пародонтологиј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КАУЗАЛНА ТЕРАПИЈА, ИНСТРУМЕНТИ, УЛТРАЗВУЧНИ АПАРАТ; УКЛАЊАЊЕ ЛОКАЛНИХ И ОПШТИХ ЕТИОЛОШКИХ ФАКТО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Распоред терапијских поступака у каузалној терапиј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клањање супра и субгингивалних конкремен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Отклањање свих акцесорних фактора за настанак пародонтопатије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струменти (кирете) у каузалној терапиј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лтразвучни апар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90" w:hRule="atLeast"/>
        </w:trPr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ХИРУРШКО ЛЕЧЕЊЕ ОБОЛЕЛИХ ОД ПАРОДОНТОПАТИЈЕ, ИНДИКАЦИЈЕ И КОНТРАИНДИКАЦИЈ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Индикације и контаиндикације за примену хирушких процедура у пародонтологиј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Методе и општи принципи пародонталне хирургије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Методе за одстрањивање пародонталних џеп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Општи принципи постоперативног третм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Компликације после хирушких захвата на пародонцијум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 xml:space="preserve">РЕЖАЊ ОПЕРАЦИЈ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Врсте режањ операциј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дикације и контраиндикације за режањ операциј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Ток захвата и хирушка тех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остоперативни третман болесника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нструменти који се користе у режањ операциј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еоперативна припрема болес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збор шава и врсте кон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РЕГЕНЕРАТИВНЕ МЕТОДЕ У ТЕРАПИЈИ ПАРОДОНТОПАТИЈ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имена коштаних имплатата и ГТ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асивна и усмерена регенерација пародонцију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Активна регенерација пародонцијума и примена фактора раста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34" w:hanging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Врсте коштаних импланта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34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Биомембране и њихова улог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МУКОГИНГИВАЛНИ ХИРУРШКИ ЗАХВАТ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98" w:hanging="98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одужење клиничке круне зуб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СМАТ</w:t>
                        </w:r>
                        <w:r>
                          <w:rPr>
                            <w:rFonts w:cs="Times New Roman" w:ascii="Times New Roman" w:hAnsi="Times New Roman"/>
                            <w:lang w:val="sr-Latn-RS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Трансплантат везивног ткива (ТВТ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Френектомија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епротетска хирургиј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одубљивање форник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Ресективне хирушке процедур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БИОМЕХАНИКА – ДЕЛОВАЊЕ СИЛА НАПАРОДОНЦИЈУ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Latn-RS"/>
                    </w:rPr>
                    <w:t>ДИЈАГНОЗА И ТЕРАПИЈА ТРАУМАТСКЕ ОКЛУЗИЈ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  <w:gridCol w:w="4297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sr-RS"/>
                          </w:rPr>
                          <w:t xml:space="preserve">                                                                      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429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Особине сила које делују на зубе и пародонцију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омене на потпорном апарату услед повећане или смањене функц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Трауматски или рани контак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Улога трауматске оклузије у етиопатогенези пародонтопат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инципи и фазе селективног брушењ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Инструменти за селективно брушење</w:t>
                        </w:r>
                      </w:p>
                    </w:tc>
                    <w:tc>
                      <w:tcPr>
                        <w:tcW w:w="42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еношење и расподела сила које делују на зубе и пародонцију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Дијагноза трауматске оклуз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sr-R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Отклањање грубих поремећаја оклузиј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RS"/>
                          </w:rPr>
                          <w:t>Примена протетских и ортодонских метода у терапији оклузалне траум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МЕДИКАМЕНТИ У ЛЕЧЕЊУ ПАРОДОНТОПАТИЈ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нтисептична средства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локални анестетиц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нтибиотици и хемиотерапеутици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Аналгет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Хормонски препарати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мена средстава за смањење осетљивости коренова зу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Latn-RS"/>
              </w:rPr>
              <w:t>ФОКАЛНА ИНФЕКЦИЈ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>
                <w:trHeight w:val="28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8" w:hanging="9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Савремени концепт фокалне инфекциј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Етиолошка дијагноза консекутивних обољењ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Стоматолошка анамнеза у откривању фокалних жариш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Критички осврт на фокалну инфекцију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Откривање оралних жариш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збор методе за уклањање оралних жариш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нципи терапије фокалне инфекциј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КТИЧНА НА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Пародонтологија и орална медицина (22 месе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рална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Нормална грађа оралне слузоко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рмална слузокожа усне дупље  (анатомија, хистологија и функција оралних меких ткива)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рамбеним факторима у усној дупљи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одама клиничког прегледа слузокоже усне дупљ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Ефлоресценце оралне слузокоже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тогенеза и специфичности оралних обољењ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рфолошке промене на меким оралним ткивима, симптоми и знаци оралних болести и критеријуми за класификацију обољењ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јагностичким методама (клиничке методе, дијагностички тестови, лабораторијске метод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ална флор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Обољења ус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морфолошким променама на усна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лести усана које настају као самостална обољења усана 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heilitis exfoliativa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ollaris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venenata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ngularis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brasiva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glandularis apostematosa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granulomat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лести усана које се јављају у склопу патолошких стања других органа  или ткив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Melkersson-Rosental syndrom, Ascherov syndro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Обољења јез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вање са развојним аномалијама језик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ingua plicat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lossitis rhombica median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croglossi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icroglossi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glossi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ingua biffid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kyloglossi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ruma lingualis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дијагнозом и специфичном терапијом  самосталних обољења језика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lingua villosa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lingua geographic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ilit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јагноза, диференцијална дијагноза и терапија промена у покривачу језика 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знавање 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los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dynia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glossopyr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Оралне диније и пирозе и алергије у усној дупњ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анатомоморфолошким карактеристикама пљувачних жлез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љувачка – састав и функ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љувачне жлезде – поремећаји саливације и болести пљувачних жлез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алне нелагодности, симптом пекућих у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ргијске реакције у ус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Гингивитис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Етиологија и </w:t>
      </w:r>
      <w:r>
        <w:rPr>
          <w:rFonts w:cs="Times New Roman" w:ascii="Times New Roman" w:hAnsi="Times New Roman"/>
          <w:sz w:val="24"/>
          <w:szCs w:val="24"/>
          <w:lang w:val="ru-RU"/>
        </w:rPr>
        <w:t>подел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нгив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огенеза и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клиничка сл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Терапија гингивитис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еренцијална 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ноза гингив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 и паро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оп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Вирусне инфекције са манифестацијама у усној дупљ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русне инфекције у усти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дром стечене имунодефицијенц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мфни чворови главе и врата. Инфламаторне хиперплазије, бенигни тумори и увећање гингиве, неопла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Рекурентне оралне лезије и афте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рекурентним оралним лезија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ости приступа при дијагностичким процеду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Гљивичне инфекције усне дупљ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козне инфекције  у ус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љувачка и обољења пљувачних жлез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специфичним клиничким манифестацијама и проблемом у терап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Крвне дискразије и обољења лимфних нодуса са манифестацијама у усној дупљ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вне болести и уста. Етиологија, клиничка слика, лабораторија и терапија (анемија, леукоза, агранулоцитоза и др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ални мукозити – значај, терапијска могућности и прогностички факто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 Дерматозе са оралним манифестација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лести коже 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pemphigus vulgaris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 други варијетети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dermatitis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herpetiformis Duhring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erithema exudativum multiforme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tevens-Johnson-ov syndrom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higoidi, paraneoplastični pemphigus, epidermolysis bullosa, lichen planus psoriasis, perioralni dermatiti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е</w:t>
      </w:r>
      <w:r>
        <w:rPr>
          <w:rFonts w:cs="Times New Roman" w:ascii="Times New Roman" w:hAnsi="Times New Roman"/>
          <w:sz w:val="24"/>
          <w:szCs w:val="24"/>
          <w:lang w:val="sr-CS"/>
        </w:rPr>
        <w:t>тиологијом и клиничком сликом. Диференцијална дијагноз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а и терапиј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вање са аутоимуним болестима и њиховом оралном манифестацијом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искоидни лупу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ски еритематозни лупу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еродермиј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рматомиозит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Ендокрини поремећаји  и витамински дефицит  са оралним манифестација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ндокрини поремећаји  и у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астроинтестиналне болести, метаболичке болести, бубрежне болести, респираторне болести, неуромускуларне болести и имунолошке боле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 Специфична обољења у усној дупљ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специфичне и специфичне инфекције  у ус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 Оштећења оралних ткива и преканцерозна орална ста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еле лезије оралне слузокоже (леукоплакија, бели сунђерасти невус и др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штећења оралних ткива - механичка оштећења, термичка оштећења, хемијска оштећења, оштећења електричном струјом, радијациона оштећењ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алне промене изазване медикаментима (антибиотици, кортикостероиди, имуносупресиви и цитостатиц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цијенти ризика у оралној медицини и ургентна ста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офацијални бол, неуралгије, темпоромандибуларни зглоб - 1 ча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одонтолог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  Анатомохистолошки детаљи пародо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вање са анатомијом, хистологијом и физиологијом гингиве, периодонцијума, цемента и алвеоларне кост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и функције парод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 Клиничка слика и класификација пародонтопат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нички знаци пародонтопат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ремене класификације пародонтопат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. Етиологија пародонтопат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познавање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тиологијом обољења пародонциј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торима ризика за настанак и прогресију обоље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нтални плак (биофилм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убни каменац и субгингивални конкремен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јатрогени фактори као етиолошки фактори пародонтопат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организми денталног пла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9. Дијагноза и диференцијална дијагноза пародонтопат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и имплементација 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линичких процедура у дијагнози пародонтопати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иничка слика, диференцијална дијагноза и прогноза пародонтопат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. Епидемиологија и превентива пародонтопат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идемиологија гингивита и пародонтопат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чај превентиве у пародонтологији и принципи рада у превенцији настанка пародонталног обоље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родонтални индекси са проценом пот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ба лече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ар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, секундарна и терцијарна превентива пародонтопат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дравствено просвећивање и технике прања зуб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1. Патогенеза пародонтопат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тогенетска збивања у гингиви, периодонцијуму, цементу и алвеоларној кости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унолошка збивања у пародонцију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истолошке промене у пародонталним ткивима у току пародонтопат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2. Прогноза и план терапије пародонтопатије. Ургентна стања у пародонтологиј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ивање прогнозе обољења пародонцију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фазама терапије пародонтопатиј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динамике остваривања плана терапиј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на радиологије у дијагнози, диференцијалној дијагнози, прогнози и терапији обољења пародонциј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3. Каузална терапија пародонтопатиј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терапијских поступака у каузалној терапиј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лањање свих акцесорних фактора за настанак пародонтопатиј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и обучавање за рад са инструментима и апаратима који се користе у току каузалне терапије пародонтопат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4. Хируршко лечење оболелих од пародонтопатиј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хируршким процедурама у пародонтологији - м</w:t>
      </w:r>
      <w:r>
        <w:rPr>
          <w:rFonts w:cs="Times New Roman" w:ascii="Times New Roman" w:hAnsi="Times New Roman"/>
          <w:sz w:val="24"/>
          <w:szCs w:val="24"/>
          <w:lang w:val="sr-RS"/>
        </w:rPr>
        <w:t>етоде и општи принципи пародонталне хирургиј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дикације и контаиндикације за примену хирушких процедура у пародонтологиј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 принципи постоперативног третма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ликације после хирушких захвата на пародонциј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5. Режањ операциј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врстама режањ операциј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дикације и контраиндикације за режањ операцију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и принципи преоперативне припреме болесн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 захвата, хирушка техника, постоперативни третман болесн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трументи који се користе у режањ операциј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6. Регенеративне методе у терапији пародонтопатиј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примена коштаних имплатата и ГТР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сивна и усмерена регенерација пародонцијум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а регенерација пародонцијума и примена фактора раст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коштаних имплантата, биомембране и њихова у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7. Мукогингивални хируршки захва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мукогингивалним хируршким захватима (</w:t>
      </w:r>
      <w:r>
        <w:rPr>
          <w:rFonts w:cs="Times New Roman" w:ascii="Times New Roman" w:hAnsi="Times New Roman"/>
          <w:sz w:val="24"/>
          <w:szCs w:val="24"/>
          <w:lang w:val="sr-RS"/>
        </w:rPr>
        <w:t>Продужење клиничке круне зуба, СМА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Трансплантат везивног ткива (ТВТ), Френектомиј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ротетска хирургија, продубљивање форникс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сективне хирушке процед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8. Биомеханика и трауматска оклуз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мећаји оклузије и артикулације зуба и њихове последице на пародонцију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лузално уравнотежење - селективно бруше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на ортодонтских и протетичких мера у санирању поремећене оклузије и артикулације зуб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ога трауматске оклузије у етиопатогенези пародонтопат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9. Медикаменти у лечењу пародонтопатиј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значајем медикаментозне терапије у пародонтологиј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икаменти у пародонталној хирург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0. Фокална инфекциј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ремени концепт фокалне инфекциј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тиолошка дијагноза консекутивних обољењ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ривање оралних жариш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 методе за уклањање оралних жариш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нципи терапије фокалне инфекц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ална и екстраорална жаришта  тзв. фокална инфекција:  методе и припрема за уклањање жариш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ктична настава 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иће организована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есеца и обухватиће следеће ве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талог вештина)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ТАЛОГ ЗНАЊА И ВЕШТИ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рална медицин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сновне карактеристике нормалне слузокож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јагноза, диференцијална дијагноза и терапија обољења меких оралних тк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20(у), 2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Инфекције у оралној медици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10(у), 1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Рекурентне оралне улцерац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5(у), 5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бољења усана, језика, пљувачних жлезда, лимфних жлез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10(у), 2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ле и црвене лезије оралне слузокож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 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Инфламаторне хиперплаз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2(у), 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Бенигни тумори и увећање гинги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2(у), 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рална слузокожа и системске болес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2(у), 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рофацијални бол, неуралгије и ТМ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ацијенти ризика у оралној медици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5(у), 5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кална инфекција и откривање фокуса и план терапије /5(п), 2(у), 2(и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родонтологиј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јагноза, диференцијална дијагноза, прогноза и планирање терапије обољења пародонцијума /5(п), 5(у), 5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ја и обучавање пацијената у одржавању оралне хигијене /10(у), 2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лањање меких наслага са зуба /10(у), 2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лањање супрагингивалног зубног каменца /10(у), 1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да пародонталних џепова /20(у), 4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 дејства биомеханичких сила /6(у), 6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минација раног контакта брушењем зуба /12(у), 1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апија акутног пародонталног апсцеса /10(у), 10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руршко одстрањивање пародонталних џепова и мукогингивалних аномалија /6(п), 2(у), 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ањ операција, гингивопластика /8(п), 4(у), 4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огингивални аутотрансплантати, коронарно померени режањ /6(п), 2(у), 2(и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имена медикамената у пародонтологиј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/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, 20(у), 20(и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) - изводи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) - посм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(у) - учествује</w:t>
      </w:r>
      <w:bookmarkStart w:id="0" w:name="toc1293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обавези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ожи каталог вешти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за сваку област рада коју прођ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ао доказ да је практична настава из одређене области изведена. </w:t>
      </w:r>
      <w:r>
        <w:rPr>
          <w:rFonts w:cs="Times New Roman" w:ascii="Times New Roman" w:hAnsi="Times New Roman"/>
          <w:sz w:val="24"/>
          <w:szCs w:val="24"/>
          <w:lang w:val="sr-RS"/>
        </w:rPr>
        <w:t>Сматра се да је 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ндид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унио каталог вештина ак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испун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јмање 80% обавеза из одређене области р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Максилофацијална хирургија (1 месе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оријска и практична настава обухвата упознавање са клиничком сликом, дијагнозом, диференцијалном дијагнозом и терапијом повреда меких и коштаних ткива вилица и лица. Дијагноза бенигних и малигних тумора орофацијалне региј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Стоматолошка протетика (1 месец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знавање са индикацијама за израду фиксних и мобилних протетских надокнада, други протетски радови. Протетски радови као јатрогени фактори пародонтопагиј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Болести зуба (1 месец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хистологијом зуба и апикалног пародонта, примена стоматолошких материјала и њихов утицај на пародонцијум. Пулпо–пародонталне комплика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Орална хирургија (1 месе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знавање са анестезијом, хемостазом, апикотомијом, компликације које могу настати после хируршких захвата у усној дупљи и њихово лечењ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Дерматовенерологија (15 да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вање са дијагнозом и диференцијалном кожних обољења која се манифестују у  усној дупљ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Микробиологија (15 да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и микробиологије од значаја за пародонтологију  и оралну медицину, значај вирусних, гљивичних и бактеријских инфекција усне дупље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ru-RU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47"/>
        <w:gridCol w:w="2990"/>
      </w:tblGrid>
      <w:tr>
        <w:trPr>
          <w:trHeight w:val="23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НАЗИВ УЏБЕНИК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АУТОРИ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ИЗДАВАЧ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ална медицин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Орлов С.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Којовић Д.</w:t>
            </w:r>
            <w:r>
              <w:rPr>
                <w:rFonts w:cs="Times New Roman" w:ascii="Times New Roman" w:hAnsi="Times New Roman"/>
                <w:lang w:val="sr-Latn-RS"/>
              </w:rPr>
              <w:t>, Мирковић Б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, Кесић Љ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, Петровић 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, Пешић З.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  <w:lang w:val="sr-Latn-RS"/>
              </w:rPr>
              <w:t xml:space="preserve">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ална медицина и пародонтологиј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Ђајић Д., Ђукановић Д., Којовић Д.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Елит, Београд </w:t>
            </w:r>
            <w:r>
              <w:rPr>
                <w:rFonts w:cs="Times New Roman" w:ascii="Times New Roman" w:hAnsi="Times New Roman"/>
                <w:lang w:val="sr-Latn-RS"/>
              </w:rPr>
              <w:t>2008.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одонтопатије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Ђајић Д., Ђукановић Д., Зелић О., Урсу И.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чје Новине, Горњи Милановац</w:t>
            </w:r>
            <w:r>
              <w:rPr>
                <w:rFonts w:cs="Times New Roman" w:ascii="Times New Roman" w:hAnsi="Times New Roman"/>
                <w:lang w:val="sr-Latn-RS"/>
              </w:rPr>
              <w:t>, 1988.</w:t>
            </w:r>
          </w:p>
        </w:tc>
      </w:tr>
      <w:tr>
        <w:trPr>
          <w:trHeight w:val="1080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линичка пародонтологиј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митријевић Б. и сар.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lang w:val="sr-Latn-RS"/>
              </w:rPr>
              <w:t xml:space="preserve"> 201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sizeextralarge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љења меких ткива усне дупље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uthor"/>
                <w:lang w:val="sr-Latn-R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sr-Latn-RS"/>
              </w:rPr>
              <w:t>Harrison's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, Ђајић Д., Орлов С., Мирковић Б.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Просвета,</w:t>
            </w:r>
            <w:r>
              <w:rPr>
                <w:rFonts w:cs="Times New Roman" w:ascii="Times New Roman" w:hAnsi="Times New Roman"/>
                <w:lang w:val="sr-RS"/>
              </w:rPr>
              <w:t xml:space="preserve"> Ниш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986</w:t>
            </w:r>
            <w:r>
              <w:rPr>
                <w:rFonts w:cs="Times New Roman" w:ascii="Times New Roman" w:hAnsi="Times New Roman"/>
                <w:shd w:fill="FFFFFF" w:val="clear"/>
                <w:lang w:val="sr-Latn-R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ind w:left="29" w:hanging="0"/>
              <w:rPr>
                <w:rStyle w:val="Asizelarge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ародонтологиј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овић Д., Пејчић А., Обрадовић Р., Марјановић Д.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29" w:hanging="0"/>
              <w:rPr>
                <w:rStyle w:val="Asizelarge"/>
                <w:b/>
                <w:b/>
                <w:sz w:val="22"/>
                <w:szCs w:val="22"/>
              </w:rPr>
            </w:pPr>
            <w:r>
              <w:rPr>
                <w:rStyle w:val="Asizelarge"/>
                <w:b/>
                <w:sz w:val="22"/>
                <w:szCs w:val="22"/>
                <w:lang w:val="sr-RS"/>
              </w:rPr>
              <w:t>Галаксија, Ниш, 2015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sizeextralarg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линичка пародонтологија и дентална имплантологиј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uthor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Lindhe Jan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left="29" w:hanging="0"/>
              <w:rPr>
                <w:rStyle w:val="Asizelarge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датна помоћна литература предложена од стране предав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*Изводи предавања биће доступни на званичној интернет страници Факултета медицинских наука, Универзитета у Крагујевц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ЈАЛИСТИЧКА ПИТАЊ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Анатомиј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не дупљ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Х</w:t>
      </w:r>
      <w:r>
        <w:rPr>
          <w:rFonts w:cs="Times New Roman" w:ascii="Times New Roman" w:hAnsi="Times New Roman"/>
          <w:sz w:val="23"/>
          <w:szCs w:val="23"/>
        </w:rPr>
        <w:t>истологија усне дупљ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бољења уса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бољења јези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Обољења гингив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љувачка и обољења пљувачних жлез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тоимуна основа дерматоза са оралном локализацијом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љивична обоље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русна обољења са манифестацијама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јска обољења у усној дупљи (неспецифична и специфична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бољења  лимфних чворова и </w:t>
      </w:r>
      <w:r>
        <w:rPr>
          <w:rFonts w:cs="Times New Roman" w:ascii="Times New Roman" w:hAnsi="Times New Roman"/>
          <w:i/>
          <w:sz w:val="23"/>
          <w:szCs w:val="23"/>
        </w:rPr>
        <w:t>fetor eks or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нифестације системских обољења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штећења оралне слузокоже изазвана хемијским, токсичним и физичким агенсим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е лезије у усној дупљи, етиологија, локализација, класификација, симптоматологија, лечењ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рвене лезије у усној дупљи, етиологија, локализација, класификација, симптоматологија, лечењ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јагностичке методе у оралној медицин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нифестације хематолошких обољења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Манифестације ендокриних обољења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нигни тумори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игни тумори у усној дупљ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дикаменти у оралној медицин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томохистолошке карактеристике пародонт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тиолошки механизми у настанку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асификација пародонталних обоље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иничка слика пародонтопатије са компликацијам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пидемиологија пародонтопатије и примена индекса у пародонтологиј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тогенетски механизми у пародонтологиј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гентна стања у пародонцијум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јенти ризика у пародонтологиј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апијски аспекти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вентива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Методе и општи принципи пародонталне хирург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ањ операциј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енеративне хируршке методе у лечењу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когингивални хируршки захвати у пародонтологиј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омеханика - деловање сила на пародонцијум, дијагноза и терапија трауматске оклуз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јагностичке методе у пародонтологиј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ференцијалнодијагностички аспекти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дикаменти у лечењу пародонтопати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времени концепт фокалне инфекције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ЧИН ПОЛАГАЊА СПЕЦИЈАЛИСТИЧКОГ ИСПИТА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Да би </w:t>
      </w:r>
      <w:r>
        <w:rPr>
          <w:rFonts w:cs="Times New Roman" w:ascii="Times New Roman" w:hAnsi="Times New Roman"/>
          <w:bCs/>
          <w:lang w:val="sr-CS"/>
        </w:rPr>
        <w:t>специјализан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изашао на </w:t>
      </w:r>
      <w:r>
        <w:rPr>
          <w:rFonts w:cs="Times New Roman" w:ascii="Times New Roman" w:hAnsi="Times New Roman"/>
          <w:bCs/>
        </w:rPr>
        <w:t>пол</w:t>
      </w:r>
      <w:r>
        <w:rPr>
          <w:rFonts w:cs="Times New Roman" w:ascii="Times New Roman" w:hAnsi="Times New Roman"/>
          <w:bCs/>
          <w:lang w:val="sr-CS"/>
        </w:rPr>
        <w:t>агањ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спита</w:t>
      </w:r>
      <w:r>
        <w:rPr>
          <w:rFonts w:cs="Times New Roman" w:ascii="Times New Roman" w:hAnsi="Times New Roman"/>
          <w:bCs/>
        </w:rPr>
        <w:t xml:space="preserve"> мора да </w:t>
      </w:r>
      <w:r>
        <w:rPr>
          <w:rFonts w:cs="Times New Roman" w:ascii="Times New Roman" w:hAnsi="Times New Roman"/>
          <w:bCs/>
          <w:lang w:val="sr-CS"/>
        </w:rPr>
        <w:t>положи све предвиђене семинаре и колоквију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из датог предмета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има </w:t>
      </w:r>
      <w:r>
        <w:rPr>
          <w:rFonts w:cs="Times New Roman" w:ascii="Times New Roman" w:hAnsi="Times New Roman"/>
          <w:lang w:val="sr-CS"/>
        </w:rPr>
        <w:t>оверен извештај ментора о завршеном програму (попуњену књижицу каталога знања и вештина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ецијализант пре изласка на колоквијуме мора одбранити следеће семинарске рад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алне дерматоз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русне инфекциј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рапија пародонтопатиј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енеративне процедуре у пародонтологиј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калне инфекциј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изласка на специјалистички испит, специјализант мора положити следеће колоквијум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ална медицин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одонтологиј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одонтална хирургија.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ецијалистички испит се састоји из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>1) Тест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- 20 питања из свих области Пародонтолог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орална медиц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(банка тест питања). Специјализант мора тачно одговорити на најмање 60% питања</w:t>
      </w:r>
      <w:r>
        <w:rPr>
          <w:rFonts w:cs="Times New Roman" w:ascii="Times New Roman" w:hAnsi="Times New Roman"/>
          <w:lang w:val="sr-RS"/>
        </w:rPr>
        <w:t xml:space="preserve"> (12 питања)</w:t>
      </w:r>
      <w:r>
        <w:rPr>
          <w:rFonts w:cs="Times New Roman" w:ascii="Times New Roman" w:hAnsi="Times New Roman"/>
        </w:rPr>
        <w:t xml:space="preserve"> у тесту да би био оцењен позитивно. Тест је елиминациони и услов је наставка специјалистичког испит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>2) Практични део испит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- полаже се најкасније на дан полагања усменог испит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Практични испи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дразумева да специјализант уради анамнезу, обави клинички преглед пацијента, интерпретира налаз, </w:t>
      </w:r>
      <w:r>
        <w:rPr>
          <w:rFonts w:cs="Times New Roman" w:ascii="Times New Roman" w:hAnsi="Times New Roman"/>
          <w:lang w:val="ru-RU"/>
        </w:rPr>
        <w:t xml:space="preserve">пацијенту </w:t>
      </w:r>
      <w:r>
        <w:rPr>
          <w:rFonts w:cs="Times New Roman" w:ascii="Times New Roman" w:hAnsi="Times New Roman"/>
          <w:lang w:val="sr-CS"/>
        </w:rPr>
        <w:t>постави дијагнозу (диференцијалну дијагнозу), предложи и спроведе одређени терапијски поступак. Специјализант је у обавези да уради 4 терапијске процедуре које се оцењују од 0-10 пое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) Усмени испит</w:t>
      </w:r>
      <w:r>
        <w:rPr>
          <w:rFonts w:cs="Times New Roman" w:ascii="Times New Roman" w:hAnsi="Times New Roman"/>
          <w:lang w:val="sr-CS"/>
        </w:rPr>
        <w:t xml:space="preserve"> полаже се пред испитном комисијом, специјализант извлачи 4 питања (која се вреднују од 0 - 10 поена)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62"/>
        <w:gridCol w:w="1603"/>
        <w:gridCol w:w="1850"/>
        <w:gridCol w:w="2002"/>
      </w:tblGrid>
      <w:tr>
        <w:trPr>
          <w:trHeight w:val="588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дравстена специјализација</w:t>
            </w:r>
          </w:p>
        </w:tc>
        <w:tc>
          <w:tcPr>
            <w:tcW w:w="69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НО ПОЕНА</w:t>
            </w:r>
          </w:p>
        </w:tc>
      </w:tr>
      <w:tr>
        <w:trPr>
          <w:trHeight w:val="923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ршни те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кти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и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и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Σ</w:t>
            </w:r>
          </w:p>
        </w:tc>
      </w:tr>
      <w:tr>
        <w:trPr>
          <w:trHeight w:val="65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донтологија и орална медицин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Да би </w:t>
      </w:r>
      <w:r>
        <w:rPr>
          <w:rFonts w:cs="Times New Roman" w:ascii="Times New Roman" w:hAnsi="Times New Roman"/>
          <w:bCs/>
          <w:lang w:val="ru-RU"/>
        </w:rPr>
        <w:t>специјализан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изашао на </w:t>
      </w:r>
      <w:r>
        <w:rPr>
          <w:rFonts w:cs="Times New Roman" w:ascii="Times New Roman" w:hAnsi="Times New Roman"/>
          <w:bCs/>
        </w:rPr>
        <w:t>пол</w:t>
      </w:r>
      <w:r>
        <w:rPr>
          <w:rFonts w:cs="Times New Roman" w:ascii="Times New Roman" w:hAnsi="Times New Roman"/>
          <w:bCs/>
          <w:lang w:val="ru-RU"/>
        </w:rPr>
        <w:t>агањ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спита</w:t>
      </w:r>
      <w:r>
        <w:rPr>
          <w:rFonts w:cs="Times New Roman" w:ascii="Times New Roman" w:hAnsi="Times New Roman"/>
          <w:bCs/>
        </w:rPr>
        <w:t xml:space="preserve"> мора да </w:t>
      </w:r>
      <w:r>
        <w:rPr>
          <w:rFonts w:cs="Times New Roman" w:ascii="Times New Roman" w:hAnsi="Times New Roman"/>
          <w:bCs/>
          <w:lang w:val="ru-RU"/>
        </w:rPr>
        <w:t>положи све предвиђене семинаре и коловијуме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Да би </w:t>
      </w:r>
      <w:r>
        <w:rPr>
          <w:rFonts w:cs="Times New Roman" w:ascii="Times New Roman" w:hAnsi="Times New Roman"/>
          <w:bCs/>
          <w:lang w:val="ru-RU"/>
        </w:rPr>
        <w:t>специјализант</w:t>
      </w:r>
      <w:r>
        <w:rPr>
          <w:rFonts w:cs="Times New Roman" w:ascii="Times New Roman" w:hAnsi="Times New Roman"/>
          <w:bCs/>
        </w:rPr>
        <w:t xml:space="preserve"> положио </w:t>
      </w:r>
      <w:r>
        <w:rPr>
          <w:rFonts w:cs="Times New Roman" w:ascii="Times New Roman" w:hAnsi="Times New Roman"/>
          <w:bCs/>
          <w:lang w:val="ru-RU"/>
        </w:rPr>
        <w:t>тест</w:t>
      </w:r>
      <w:r>
        <w:rPr>
          <w:rFonts w:cs="Times New Roman" w:ascii="Times New Roman" w:hAnsi="Times New Roman"/>
          <w:bCs/>
        </w:rPr>
        <w:t xml:space="preserve"> мора да оствари минимум 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 поена на тесту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/>
      </w:pPr>
      <w:r>
        <w:rPr>
          <w:rFonts w:cs="Times New Roman" w:ascii="Times New Roman" w:hAnsi="Times New Roman"/>
          <w:bCs/>
        </w:rPr>
        <w:t xml:space="preserve">Да би </w:t>
      </w:r>
      <w:r>
        <w:rPr>
          <w:rFonts w:cs="Times New Roman" w:ascii="Times New Roman" w:hAnsi="Times New Roman"/>
          <w:bCs/>
          <w:lang w:val="ru-RU"/>
        </w:rPr>
        <w:t>специјализант</w:t>
      </w:r>
      <w:r>
        <w:rPr>
          <w:rFonts w:cs="Times New Roman" w:ascii="Times New Roman" w:hAnsi="Times New Roman"/>
          <w:bCs/>
        </w:rPr>
        <w:t xml:space="preserve"> положио</w:t>
      </w:r>
      <w:r>
        <w:rPr>
          <w:rFonts w:cs="Times New Roman" w:ascii="Times New Roman" w:hAnsi="Times New Roman"/>
          <w:bCs/>
          <w:lang w:val="sr-RS"/>
        </w:rPr>
        <w:t xml:space="preserve"> практични де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спита</w:t>
      </w:r>
      <w:r>
        <w:rPr>
          <w:rFonts w:cs="Times New Roman" w:ascii="Times New Roman" w:hAnsi="Times New Roman"/>
          <w:bCs/>
        </w:rPr>
        <w:t xml:space="preserve"> мора да оствари минимум 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  <w:lang w:val="sr-CS"/>
        </w:rPr>
        <w:t xml:space="preserve"> поен на испиту.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/>
      </w:pPr>
      <w:r>
        <w:rPr>
          <w:rFonts w:cs="Times New Roman" w:ascii="Times New Roman" w:hAnsi="Times New Roman"/>
          <w:bCs/>
        </w:rPr>
        <w:t xml:space="preserve">Да би </w:t>
      </w:r>
      <w:r>
        <w:rPr>
          <w:rFonts w:cs="Times New Roman" w:ascii="Times New Roman" w:hAnsi="Times New Roman"/>
          <w:bCs/>
          <w:lang w:val="ru-RU"/>
        </w:rPr>
        <w:t>специјализант</w:t>
      </w:r>
      <w:r>
        <w:rPr>
          <w:rFonts w:cs="Times New Roman" w:ascii="Times New Roman" w:hAnsi="Times New Roman"/>
          <w:bCs/>
        </w:rPr>
        <w:t xml:space="preserve"> положио</w:t>
      </w:r>
      <w:r>
        <w:rPr>
          <w:rFonts w:cs="Times New Roman" w:ascii="Times New Roman" w:hAnsi="Times New Roman"/>
          <w:bCs/>
          <w:lang w:val="sr-RS"/>
        </w:rPr>
        <w:t xml:space="preserve"> усмени де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спита</w:t>
      </w:r>
      <w:r>
        <w:rPr>
          <w:rFonts w:cs="Times New Roman" w:ascii="Times New Roman" w:hAnsi="Times New Roman"/>
          <w:bCs/>
        </w:rPr>
        <w:t xml:space="preserve"> мора да оствари минимум 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  <w:lang w:val="sr-CS"/>
        </w:rPr>
        <w:t xml:space="preserve"> поен на испиту.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CS"/>
        </w:rPr>
        <w:t>Свака фаза испита је елиминациона.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4892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36"/>
      </w:tblGrid>
      <w:tr>
        <w:trPr>
          <w:trHeight w:val="648" w:hRule="atLeas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освојених поена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цена</w:t>
            </w:r>
          </w:p>
        </w:tc>
      </w:tr>
      <w:tr>
        <w:trPr>
          <w:trHeight w:val="663" w:hRule="atLeast"/>
        </w:trPr>
        <w:tc>
          <w:tcPr>
            <w:tcW w:w="3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-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ије положио</w:t>
            </w:r>
          </w:p>
        </w:tc>
      </w:tr>
      <w:tr>
        <w:trPr>
          <w:trHeight w:val="663" w:hRule="atLeast"/>
        </w:trPr>
        <w:tc>
          <w:tcPr>
            <w:tcW w:w="3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 - 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бар</w:t>
            </w:r>
          </w:p>
        </w:tc>
      </w:tr>
      <w:tr>
        <w:trPr>
          <w:trHeight w:val="663" w:hRule="atLeast"/>
        </w:trPr>
        <w:tc>
          <w:tcPr>
            <w:tcW w:w="3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1 - 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рло добар</w:t>
            </w:r>
          </w:p>
        </w:tc>
      </w:tr>
      <w:tr>
        <w:trPr>
          <w:trHeight w:val="663" w:hRule="atLeast"/>
        </w:trPr>
        <w:tc>
          <w:tcPr>
            <w:tcW w:w="3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 - 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длича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ПРЕДАВАЊ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ПАРОДОНТОЛОГИЈА И ОРАЛНА МЕДИЦИНА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sr-CS"/>
              </w:rPr>
              <w:t xml:space="preserve">ЗАВОД ЗА СТОМАТОЛОГИЈУ САЛА </w:t>
            </w:r>
            <w:r>
              <w:rPr>
                <w:b/>
                <w:sz w:val="32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sz w:val="32"/>
                <w:szCs w:val="32"/>
              </w:rPr>
              <w:t>Четвртак</w:t>
            </w:r>
            <w:r>
              <w:rPr>
                <w:sz w:val="32"/>
                <w:szCs w:val="32"/>
                <w:lang w:val="sr-RS"/>
              </w:rPr>
              <w:t>: 9:00 часова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32"/>
                <w:szCs w:val="20"/>
                <w:lang w:val="sr-CS"/>
              </w:rPr>
            </w:pPr>
            <w:r>
              <w:rPr>
                <w:b/>
                <w:bCs/>
                <w:sz w:val="32"/>
                <w:szCs w:val="20"/>
                <w:lang w:val="sr-CS"/>
              </w:rPr>
              <w:t xml:space="preserve">Датум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32"/>
                <w:szCs w:val="20"/>
                <w:lang w:val="sr-CS"/>
              </w:rPr>
            </w:pPr>
            <w:r>
              <w:rPr>
                <w:b/>
                <w:bCs/>
                <w:sz w:val="32"/>
                <w:szCs w:val="20"/>
                <w:lang w:val="sr-CS"/>
              </w:rPr>
              <w:t>Тематска јединиц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3.10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ОРМАЛНА ГРАЂА ОРАЛНЕ СЛУЗОКОЖ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0.10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ФЛОРЕСЦЕНЦЕ ОРАЛНЕ СЛУЗОКОЖ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7.10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ОЉЕЊА УСА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eiliti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4.10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ОЉЕЊА ЈЕЗИК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31.10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АЛНЕ ДИНИЈЕ И ПИРОЗЕ И АЛЕРГИЈЕ У УНОЈ ДУПЉ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7.11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НГИВИТИС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4.11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РУСНЕ ИНФЕКЦ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1.11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УРЕНТНЕ ОРАЛНЕ УЛЦЕРАЦ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8.11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ЉИВИЧНЕ ИНФЕКЦИЈЕ УСНЕ ДУПЉ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5.12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ЉУВАЧКА И ОБОЉЕЊА ПЉУВАЧНИХ ЖЛЕЗД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2.12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ВНЕ ДИСКРАЗИЈЕ; ЛИМФНИ НОДУС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9.12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АЛНЕ ДЕРМТОЗ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9.12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ДОКРИНИ ПОРЕМЕЋАЈИ, ВИТАМИНИ И УСНА ДУПЉ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6.12.20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ЕЦИФИЧНА ОБОЉЕЊА У УСНОЈ ДУПЉИ (ТБЦ И СИФИЛИС)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sr-RS"/>
              </w:rPr>
            </w:pPr>
            <w:r>
              <w:rPr>
                <w:sz w:val="32"/>
                <w:szCs w:val="20"/>
                <w:lang w:val="sr-RS"/>
              </w:rPr>
              <w:t>13.2.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ТЕЋЕЊА ОРАЛНИХ ТКИВА И ПРЕКАНЦЕРОЗНА СТАЊ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0.2.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ТОМО-ХИСТОЛОШКИ ДЕТАЉИ ПАРОДО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7.2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НИЧКА СЛИКА И КЛАСИФИКАЦИЈА ПАРОДОНТОПАТИЈ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6.3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ОЛОГИЈА ПАРОДОНТОПАТИЈ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3.3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ГНОЗА И ДЕФИНИТИВНА ДИЈАГНОЗА ПАРОДОНТОПАТИЈ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0.3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ПИДЕМИОЛОГИЈА, ИНДЕКСИ У ПАРОДОНТОЛОГИЈ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ЕНТИВА ПАРОДОНТОПАТ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7.3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ТОГЕНЕЗА ПАРОДОНТОПАТИЈ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3.4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НОЗА И ПЛАН ТЕРАПИЈЕ; ЦИЉ ТЕРАПИЈЕ; УРГЕНТНА СТАЊА У ПАРОДОНТОЛОГИЈ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0.4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УЗАЛНА ТЕРАПИЈА, ИНСТРУМЕНТИ, УЛТРАЗВУЧНИ АПАРАТ; УКЛАЊАЊЕ ЛОКАЛНИХ И ОПШТИХ ЕТИОЛОШКИХ ФАКТОР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7.4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ИРУРШКО ЛЕЧЕЊЕ ОБОЛЕЛИХ ОД ПАРОДОНТОПАТИЈЕ, ИНДИКАЦИЈЕ И КОНТРАИНДИКАЦ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4.4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ЖАЊ ОПЕРАЦИЈА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8.5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ЕНЕРАТИВНЕ МЕТОДЕ У ТЕРАПИЈИ ПАРОДОНТОПАТ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15.5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КОГИНГИВАЛНИ ХИРУРШКИ ЗАХВА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2.5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МЕХАНИКА – ДЕЛОВАЊЕ СИЛА НАПАРОДОНЦИЈ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ГНОЗА И ТЕРАПИЈА ТРАУМАТСКЕ ОКЛУЗ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29.5. 20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КАМЕНТИ У ЛЕЧЕЊУ ПАРОДОНТОПАТИЈ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 xml:space="preserve">5.6.2025.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КАЛНА ИНФЕКЦИЈ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СУЛТАТИВНА НАСТАВ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нсултације се могу заказати са наставницима на предмету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ц. др Момир Стевановић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momirstevanovic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ц. др Драгана Станиш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nisic92@yahoo.c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m).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Термини за консултативну наставу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48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рм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четвртак у месецу у 15:00 ч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ц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ц. др Момир Стевановић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ц. др Драгана Станишић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Термини за полагање колоквијума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48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рм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последњи четвртак у месе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питивач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ц. др Момир Стевановић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ц. др </w:t>
            </w:r>
            <w:r>
              <w:rPr>
                <w:rFonts w:cs="Times New Roman" w:ascii="Times New Roman" w:hAnsi="Times New Roman"/>
                <w:lang w:val="sr-RS"/>
              </w:rPr>
              <w:t>Драгана Станишић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е за </w:t>
      </w:r>
      <w:r>
        <w:rPr>
          <w:rFonts w:cs="Times New Roman" w:ascii="Times New Roman" w:hAnsi="Times New Roman"/>
          <w:sz w:val="24"/>
          <w:szCs w:val="24"/>
        </w:rPr>
        <w:t xml:space="preserve">полагање специјалистичког испита </w:t>
      </w:r>
      <w:r>
        <w:rPr>
          <w:rFonts w:cs="Times New Roman" w:ascii="Times New Roman" w:hAnsi="Times New Roman"/>
          <w:b/>
          <w:bCs/>
          <w:sz w:val="24"/>
          <w:szCs w:val="24"/>
        </w:rPr>
        <w:t>Пародонтологија и орална медиц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</w:rPr>
        <w:t>01-1270/15-30</w:t>
      </w:r>
      <w:r>
        <w:rPr>
          <w:rFonts w:cs="Times New Roman" w:ascii="Times New Roman" w:hAnsi="Times New Roman"/>
          <w:sz w:val="24"/>
          <w:szCs w:val="24"/>
          <w:lang w:val="sr-Latn-RS"/>
        </w:rPr>
        <w:t>; 28.02.202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Радмила Обрад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за ужу научну област Орална медицина и пародонтологија Медицинског факултета Универзитета у Нишу, специјалиста пародонтологије и оралне медицине, председник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Драган Мар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за ужу научну област Пародонтологија и орална медицина Медицинског факултета Универзитета у Приштини са седиштем у Косовској Митровици, специјалиста пародонтологије и оралне медицине, члан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Момир Сте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Факултета медицинских наука Универзитета у Крагујевцу, специјалиста пародонтологије и оралне медицине, ч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ервни чланови: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Данијела Сталет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Медицинског факултета ВМА Универзитета одбране у Београду, специјалиста пародонтологије и оралне медицине, резервни члан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Драгана Д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редовни  професор за ужу научну област Пародонтологија и орална медицина Медицинског факултета Универзитета у Приштини са седиштем у Косовској Митровици, специјалиста пародонтологије и оралне медицине, резервни члан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Драгана Станиш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Факултета медицинских наука Универзитета у Крагујевцу, специјалиста пародонтологије и оралне медицине, резервни ч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2: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Момир Сте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Факултета медицинских наука Универзитета у Крагујевцу, специјалиста пародонтологије и оралне медиц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Радмила Обрад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за ужу научну област Орална медицина и пародонтологија Медицинског факултета Универзитета у Нишу, специјалиста пародонтологије и оралне медицине, члан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Данијела Сталет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Медицинског факултета ВМА Универзитета одбране у Београду, специјалиста пародонтологије и оралне медицине, ч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ервни чланови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Драган Мар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за ужу научну област Пародонтологија и орална медицина Медицинског факултета Универзитета у Приштини са седиштем у Косовској Митровици, специјалиста пародонтологије и оралне медицине, резервни члан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. др Злата Бркић</w:t>
      </w:r>
      <w:r>
        <w:rPr>
          <w:rFonts w:cs="Times New Roman" w:ascii="Times New Roman" w:hAnsi="Times New Roman"/>
          <w:sz w:val="24"/>
          <w:szCs w:val="24"/>
          <w:lang w:val="sr-RS"/>
        </w:rPr>
        <w:t>, редовни  професор за ужу научну област Пародонтологија и орална медицина Медицинског факултета Универзитета у Приштини са седиштем у Косовској Митровици, специјалиста пародонтологије и оралне медицине, резервни члан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ц. др Драгана Станишић</w:t>
      </w:r>
      <w:r>
        <w:rPr>
          <w:rFonts w:cs="Times New Roman" w:ascii="Times New Roman" w:hAnsi="Times New Roman"/>
          <w:sz w:val="24"/>
          <w:szCs w:val="24"/>
          <w:lang w:val="sr-RS"/>
        </w:rPr>
        <w:t>, доцент за ужу научну област Пародонтологија и орална медицина Факултета медицинских наука Универзитета у Крагујевцу, специјалиста пародонтологије и оралне медицине, резервни ч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</w:rPr>
  </w:style>
  <w:style w:type="character" w:styleId="Small1">
    <w:name w:val="small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strike w:val="false"/>
      <w:dstrike w:val="false"/>
      <w:color w:val="0066C0"/>
      <w:u w:val="none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extralarge">
    <w:name w:val="a-size-extra-large"/>
    <w:qFormat/>
    <w:rPr/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mirstevanovic7@gmail.com" TargetMode="External"/><Relationship Id="rId4" Type="http://schemas.openxmlformats.org/officeDocument/2006/relationships/hyperlink" Target="mailto:stanisic92@yahoo.com" TargetMode="External"/><Relationship Id="rId5" Type="http://schemas.openxmlformats.org/officeDocument/2006/relationships/hyperlink" Target="mailto:momirstevanovic7@gmail.com" TargetMode="External"/><Relationship Id="rId6" Type="http://schemas.openxmlformats.org/officeDocument/2006/relationships/hyperlink" Target="mailto:stanisic92@yahoo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0:00Z</dcterms:created>
  <dc:creator>Srdjan</dc:creator>
  <dc:description/>
  <cp:keywords/>
  <dc:language>en-US</dc:language>
  <cp:lastModifiedBy>Marko Milosavljevic</cp:lastModifiedBy>
  <cp:lastPrinted>2015-12-07T00:26:00Z</cp:lastPrinted>
  <dcterms:modified xsi:type="dcterms:W3CDTF">2024-09-04T21:34:00Z</dcterms:modified>
  <cp:revision>5</cp:revision>
  <dc:subject/>
  <dc:title>Организација наставе на субспецијалистичким студијама из уже научне области Интерна медицина – Кардиологија</dc:title>
</cp:coreProperties>
</file>