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Наставно-научном већу </w:t>
        <w:br/>
      </w:r>
      <w:r>
        <w:rPr>
          <w:bCs/>
        </w:rPr>
        <w:t xml:space="preserve">Факултета медицинских наука </w:t>
        <w:br/>
        <w:t>Универзитета у Крагујевцу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-142" w:hanging="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Свака рубрика мора бити попуњена)</w:t>
      </w:r>
    </w:p>
    <w:p>
      <w:pPr>
        <w:pStyle w:val="Normal"/>
        <w:ind w:left="-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Ако нема података, рубрика остаје празна али назначена)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     ПОДАЦИ О КОНКУРСУ, КОМИСИЈИ И КАНДИДАТИМА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лука о расписивању конкурса, орган и датум доношења одлуке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и место објављивања конкурса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/>
            </w:pPr>
            <w:r>
              <w:rPr>
                <w:sz w:val="20"/>
                <w:szCs w:val="20"/>
              </w:rPr>
              <w:t>Број сарадника који се бира, звање и назив уже научне области за коју је расписан конкурс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став комисије са назнаком имена и презимена сваког члана, звања, назива уже научне области за коју је изабран у звање и установа у којој је члан комисије запослен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ternetLink"/>
              </w:rPr>
            </w:pPr>
            <w:hyperlink r:id="rId2">
              <w:r>
                <w:rPr>
                  <w:sz w:val="20"/>
                  <w:szCs w:val="20"/>
                  <w:lang w:val="sr-RS"/>
                </w:rPr>
              </w:r>
            </w:hyperlink>
          </w:p>
          <w:p>
            <w:pPr>
              <w:pStyle w:val="Normal"/>
              <w:jc w:val="both"/>
              <w:rPr>
                <w:rStyle w:val="InternetLink"/>
                <w:sz w:val="20"/>
                <w:szCs w:val="20"/>
                <w:lang w:val="sr-R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sr-RS"/>
                </w:rPr>
                <w:t>1. проф. др Александар Ђукић, редовни професор за ужу научну област Патолошка физиологија Факултета медицинских наука, Универзитета у Крагујевцу, председник</w:t>
              </w:r>
            </w:hyperlink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sr-RS"/>
                </w:rPr>
                <w:t>2. проф. др Олгица Михаљевић ванредни професор за ужу научну област Патолошка физиологија Факултета медицинских наука, Универзитета у Крагујевцу, члан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sr-RS"/>
                </w:rPr>
                <w:t>3. доц. др Ивица Петровић, доцент за ужу научну област Патолошка физиологија Факултета медицинских наука, Универзитета у Крагујевцу, члан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јављени кандидати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sr-RS"/>
                </w:rPr>
                <w:t>Биљана Томовић</w:t>
              </w:r>
            </w:hyperlink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     БИОГРАФСКИ ПОДАЦИ О КАНДИДАТУ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, име једног родитеља и презиме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sr-RS"/>
                </w:rPr>
                <w:t>Биљана, Љубиша, Томовић</w:t>
              </w:r>
            </w:hyperlink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ум и место рођења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sr-RS"/>
                </w:rPr>
                <w:t>28.01.2000. године у Крагујевцу</w:t>
              </w:r>
            </w:hyperlink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ина уписа и завршетка високог образовања, универзитет, факултет, назив студијског програма (студијска група), просечна оцена током студија и стечени стручни, односно академски назив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hyperlink r:id="rId9">
              <w:bookmarkStart w:id="2" w:name="просек"/>
              <w:bookmarkEnd w:id="2"/>
              <w:r>
                <w:rPr>
                  <w:rStyle w:val="InternetLink"/>
                  <w:bCs/>
                  <w:sz w:val="20"/>
                  <w:szCs w:val="20"/>
                  <w:lang w:val="sr-RS"/>
                </w:rPr>
                <w:t>Година уписа школска 2018/2019, завршетак 2024. године, Универзитет у Крагујевцу, Факултет медицинских наука, Интегрисане академске студије медицине, просечна оцена 9,43, доктор медицине</w:t>
              </w:r>
            </w:hyperlink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427" w:hanging="426"/>
              <w:jc w:val="both"/>
              <w:rPr/>
            </w:pPr>
            <w:r>
              <w:rPr>
                <w:bCs/>
                <w:sz w:val="20"/>
                <w:szCs w:val="20"/>
              </w:rPr>
              <w:t>Година уписа докторских академских студија, универзитет, факултет,  научна област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R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sr-RS"/>
                </w:rPr>
                <w:t xml:space="preserve">Година уписа школска 2024/2025. година, </w:t>
              </w:r>
              <w:r>
                <w:rPr>
                  <w:rStyle w:val="InternetLink"/>
                  <w:bCs/>
                  <w:sz w:val="20"/>
                  <w:szCs w:val="20"/>
                  <w:lang w:val="sr-RS"/>
                </w:rPr>
                <w:t>Универзитет у Крагујевцу, Факултет медицинских наука, медицинске науке</w:t>
              </w:r>
            </w:hyperlink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720" w:hanging="71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дина студија (статус на докторским академским студијама): 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sr-RS"/>
              </w:rPr>
            </w:pPr>
            <w:hyperlink r:id="rId11">
              <w:bookmarkStart w:id="3" w:name="ДАС"/>
              <w:bookmarkEnd w:id="3"/>
              <w:r>
                <w:rPr>
                  <w:rStyle w:val="InternetLink"/>
                  <w:bCs/>
                  <w:sz w:val="20"/>
                  <w:szCs w:val="20"/>
                  <w:lang w:val="sr-RS"/>
                </w:rPr>
                <w:t>Прве година студија</w:t>
              </w:r>
            </w:hyperlink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720" w:hanging="71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ум полагања усменог докторског испита и оцена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ind w:left="720" w:hanging="719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ов докторске дисертације, датум пријаве и одбране и стечено научно звање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ина уписа и завршетка специјалистичких, односно магистарских студија, универзитет, факултет, назив студијског програма, просечна оцена током студија, научна област и стечени академски назив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лов специјалистичког рада, односно магистарске тезе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ind w:left="361" w:hanging="361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шко искуство: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ОСТВАРЕНИ РЕЗУЛТАТИ</w:t>
            </w:r>
          </w:p>
        </w:tc>
      </w:tr>
      <w:tr>
        <w:trPr>
          <w:trHeight w:val="38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ТАТИ НАУЧНОГ РАДА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1" w:hanging="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резултати кандидата категорије 20 (аутор(и), наслов рада, часопис, година издавања, волумен (број):стране од-до):</w:t>
            </w:r>
          </w:p>
          <w:p>
            <w:pPr>
              <w:pStyle w:val="Normal"/>
              <w:ind w:left="3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укупно у ранијем периоду</w:t>
            </w:r>
          </w:p>
          <w:p>
            <w:pPr>
              <w:pStyle w:val="ListParagraph"/>
              <w:ind w:left="3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д избора у претходно звање или од последњег избора у звање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1" w:hanging="36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резултати кандидата категорије 50 (аутор(и), наслов рада, часопис, година издавања, волумен (број):стране од-до):</w:t>
            </w:r>
          </w:p>
          <w:p>
            <w:pPr>
              <w:pStyle w:val="Normal"/>
              <w:ind w:left="3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укупно у ранијем периоду</w:t>
            </w:r>
          </w:p>
          <w:p>
            <w:pPr>
              <w:pStyle w:val="ListParagraph"/>
              <w:ind w:left="36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од избора у претходно звање или од последњег избора у звање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IV   АНАЛИЗА РАДА КАНДИДАТА</w:t>
            </w:r>
          </w:p>
        </w:tc>
      </w:tr>
      <w:tr>
        <w:trPr>
          <w:trHeight w:val="299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Кандида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Биљана Томовић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завршила је Интегрисане академске студије медицине Факултета медицинских наука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Универзитета у Крагујевцу са просечном оценом 9,</w:t>
            </w:r>
            <w:r>
              <w:rPr>
                <w:rFonts w:eastAsia="Calibri"/>
                <w:sz w:val="20"/>
                <w:szCs w:val="20"/>
                <w:lang w:val="sr-RS"/>
              </w:rPr>
              <w:t>43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. Школске 202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4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/2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5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. године уписала је докторске академске студије на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Факултету медицинских наука Универзитета у Крагујевцу и тренутно је прва година докторксих академских студија –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медицинске науке.</w:t>
            </w:r>
          </w:p>
        </w:tc>
      </w:tr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 МИШЉЕЊЕ О ИСПУЊЕНОСТИ УСЛОВА ЗА ИЗБОР 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ВАЊЕ СВАКОГ КАНДИДАТА ПОЈЕДИНАЧНО</w:t>
            </w:r>
          </w:p>
        </w:tc>
      </w:tr>
      <w:tr>
        <w:trPr>
          <w:trHeight w:val="339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Кандида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Биљана Томовић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спуњава све услове прописане за избор у звање истраживача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иправника предвиђене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Законом о науци и истраживањима и Статутом Факултета медицинских наука Универзитета у Крагујевцу: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alibri"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ма просечну оцену већу од осам на завршеним основним студијама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 w:cs="SymbolMT" w:ascii="SymbolMT" w:hAnsi="SymbolMT"/>
                <w:sz w:val="20"/>
                <w:szCs w:val="20"/>
              </w:rPr>
              <w:t>•</w:t>
            </w:r>
            <w:r>
              <w:rPr>
                <w:rFonts w:eastAsia="SymbolMT" w:cs="SymbolMT" w:ascii="SymbolMT" w:hAnsi="SymbolMT"/>
                <w:sz w:val="20"/>
                <w:szCs w:val="20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студент је докторских академских студија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0"/>
                <w:szCs w:val="20"/>
              </w:rPr>
              <w:t>НАПОМЕНА:</w:t>
            </w:r>
            <w:r>
              <w:rPr>
                <w:sz w:val="20"/>
                <w:szCs w:val="20"/>
              </w:rPr>
              <w:t xml:space="preserve"> Потребно је експлицитно навести да ли или не сваки кандидат појединачно испуњава услове за избор у звање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  ПРЕДЛОГ ЗА ИЗБОР КАНДИДАТА У ОДРЕЂЕНО ЗВАЊЕ</w:t>
            </w:r>
          </w:p>
        </w:tc>
      </w:tr>
      <w:tr>
        <w:trPr>
          <w:trHeight w:val="556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И ЧЛАНОВА КОМИСИЈ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На основу прегледане конкурсне документације, Комисија закључује да је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Биљана Томовић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спунила све услов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едвиђене Законом о науци и истраживањима и Статутом Факултета медицинских наука Универзитета у Крагујевцу з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избор у звање истраживач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иправник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Комисија предлаже Наставно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научном већу Факултета медицинских наука Универзитета у Крагујевцу да изабер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Биљану Томовић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у звање истраживач</w:t>
            </w:r>
            <w:r>
              <w:rPr>
                <w:rFonts w:eastAsia="Calibri"/>
                <w:sz w:val="20"/>
                <w:szCs w:val="20"/>
              </w:rPr>
              <w:t>-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иправник јер испуњава све Законом и Статутом предвиђене услове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У Крагујевцу,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март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 202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5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. годин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ОТПИСИ ЧЛАНОВА КОМИСИЈЕ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Проф. др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 Александар Ђукић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редовн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професор за ужу научну облас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Патолошка физиологиј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Факултета медицинских наука Универзитета у Крагујевцу, председник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0"/>
                <w:szCs w:val="20"/>
                <w:lang w:val="sr-RS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Проф.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Олгица Михаљевић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ванредни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професор за ужу научну облас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Патолошка физиологиј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Факултета медицинских наука Универзитета у Крагујевцу, члан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Доц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. др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 Ивица Петровић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 xml:space="preserve">доцен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 xml:space="preserve">за ужу научну област </w:t>
            </w: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  <w:t>Патолошка физиологија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</w:rPr>
              <w:t>Факултета медицинских наука Универзитета у Крагујевцу, члан</w:t>
            </w:r>
          </w:p>
          <w:p>
            <w:pPr>
              <w:pStyle w:val="Normal"/>
              <w:spacing w:lineRule="auto" w:line="360"/>
              <w:jc w:val="right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val="sr-R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ЕНА:</w:t>
            </w:r>
          </w:p>
          <w:p>
            <w:pPr>
              <w:pStyle w:val="Normal"/>
              <w:ind w:left="77" w:right="2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штај се пише на обрасцу, навођењем кратких одговора, са валидним подацима, без непотребног текста.</w:t>
            </w:r>
          </w:p>
          <w:p>
            <w:pPr>
              <w:pStyle w:val="Normal"/>
              <w:ind w:left="77" w:right="209" w:hanging="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Члан комисије који не жели да потпише извештај јер се не слаже са мишљењем већине чланова комисије, дужан је да унесе у извештај образложење, односно разлоге због којих не жели да потпише извештај.</w:t>
            </w:r>
          </w:p>
        </w:tc>
      </w:tr>
      <w:tr>
        <w:trPr>
          <w:trHeight w:val="556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7"/>
              <w:gridCol w:w="5059"/>
              <w:gridCol w:w="2502"/>
              <w:gridCol w:w="1788"/>
            </w:tblGrid>
            <w:tr>
              <w:trPr>
                <w:trHeight w:val="576" w:hRule="atLeast"/>
              </w:trPr>
              <w:tc>
                <w:tcPr>
                  <w:tcW w:w="10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DBDB" w:val="clear"/>
                  <w:vAlign w:val="center"/>
                </w:tcPr>
                <w:p>
                  <w:pPr>
                    <w:pStyle w:val="ListParagraph"/>
                    <w:ind w:left="36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</w:rPr>
                    <w:t>VII   ТАБЕЛА-САЖЕТАК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36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ТРАЖИВАЧ-ПРИПРАВНИК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05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t>ОПШТИ УСЛОВИ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62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snapToGrid w:val="false"/>
                    <w:ind w:left="36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тварено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ind w:left="1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уњава услов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авезни услови</w:t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1" w:hanging="0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</w:rPr>
                    <w:t>На завршеним претходним нивоима студија укупна просечна оцена (најмање осам)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1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hyperlink w:anchor="просек">
                    <w:r>
                      <w:rPr>
                        <w:rStyle w:val="InternetLink"/>
                        <w:sz w:val="20"/>
                        <w:szCs w:val="20"/>
                        <w:lang w:val="en-US" w:eastAsia="en-US"/>
                      </w:rPr>
                      <w:t>9,43</w:t>
                    </w:r>
                  </w:hyperlink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szCs w:val="20"/>
                      <w:lang w:val="sr-RS" w:eastAsia="en-US"/>
                    </w:rPr>
                    <w:t>Да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2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ListParagraph"/>
                    <w:snapToGrid w:val="false"/>
                    <w:ind w:left="0" w:hanging="0"/>
                    <w:jc w:val="center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5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-1" w:hanging="0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Студент докторских академских студија</w:t>
                  </w:r>
                </w:p>
              </w:tc>
              <w:tc>
                <w:tcPr>
                  <w:tcW w:w="2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1" w:hanging="0"/>
                    <w:jc w:val="center"/>
                    <w:rPr>
                      <w:sz w:val="20"/>
                      <w:szCs w:val="20"/>
                      <w:lang w:val="sr-RS" w:eastAsia="en-US"/>
                    </w:rPr>
                  </w:pPr>
                  <w:hyperlink w:anchor="ДАС">
                    <w:r>
                      <w:rPr>
                        <w:rStyle w:val="InternetLink"/>
                        <w:sz w:val="20"/>
                        <w:szCs w:val="20"/>
                        <w:lang w:val="sr-RS" w:eastAsia="en-US"/>
                      </w:rPr>
                      <w:t>Да</w:t>
                    </w:r>
                  </w:hyperlink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ind w:left="0" w:hanging="0"/>
                    <w:jc w:val="center"/>
                    <w:rPr>
                      <w:sz w:val="20"/>
                      <w:szCs w:val="20"/>
                      <w:lang w:val="sr-RS" w:eastAsia="en-US"/>
                    </w:rPr>
                  </w:pPr>
                  <w:r>
                    <w:rPr>
                      <w:sz w:val="20"/>
                      <w:szCs w:val="20"/>
                      <w:lang w:val="sr-RS" w:eastAsia="en-US"/>
                    </w:rPr>
                    <w:t>Да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12"/>
      <w:footerReference w:type="first" r:id="rId13"/>
      <w:type w:val="nextPage"/>
      <w:pgSz w:w="11906" w:h="16838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odluka%202a.pdf" TargetMode="External"/><Relationship Id="rId3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odluka%202a.pdf" TargetMode="External"/><Relationship Id="rId4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odluka%202a.pdf" TargetMode="External"/><Relationship Id="rId5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odluka%202a.pdf" TargetMode="External"/><Relationship Id="rId6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2.%20Diploma-%20Biljana%20Tomovic&#9568;&#252;.pdf" TargetMode="External"/><Relationship Id="rId7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2.%20Diploma-%20Biljana%20Tomovic&#9568;&#252;.pdf" TargetMode="External"/><Relationship Id="rId8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2.%20Diploma-%20Biljana%20Tomovic&#9568;&#252;.pdf" TargetMode="External"/><Relationship Id="rId9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2.%20Diploma-%20Biljana%20Tomovic&#9568;&#252;.pdf" TargetMode="External"/><Relationship Id="rId10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4.%20Uverenje.pdf" TargetMode="External"/><Relationship Id="rId11" Type="http://schemas.openxmlformats.org/officeDocument/2006/relationships/hyperlink" Target="../in/&#9576;&#230;&#9576;&#9557;&#9572;&#214;&#9576;&#9617;&#9576;&#9564;&#9576;&#9617;%20&#9576;&#243;&#9576;&#9563;&#9576;&#9565;&#9576;&#9563;&#9576;&#9619;&#9576;&#9557;&#9572;&#162;/4.%20Uverenje.pdf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22:00Z</dcterms:created>
  <dc:creator>Generalni sekretar</dc:creator>
  <dc:description/>
  <cp:keywords/>
  <dc:language>en-US</dc:language>
  <cp:lastModifiedBy>Boban Petrovic</cp:lastModifiedBy>
  <dcterms:modified xsi:type="dcterms:W3CDTF">2025-03-12T07:41:00Z</dcterms:modified>
  <cp:revision>7</cp:revision>
  <dc:subject/>
  <dc:title/>
</cp:coreProperties>
</file>